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6.04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26.04.2005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42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6.04.2005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lang w:val="en-US"/>
                              </w:rPr>
                              <w:t xml:space="preserve"> 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6.04.2005</w:t>
                      </w:r>
                      <w:r>
                        <w:rPr/>
                        <w:t xml:space="preserve"> №</w:t>
                      </w:r>
                      <w:r>
                        <w:rPr>
                          <w:lang w:val="en-US"/>
                        </w:rPr>
                        <w:t xml:space="preserve"> 1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/>
      </w:pPr>
      <w:r>
        <w:rPr>
          <w:color w:val="000000"/>
          <w:sz w:val="28"/>
          <w:szCs w:val="26"/>
        </w:rPr>
        <w:t>1. Во исполнение Указа Президента Чувашской Республики «О проведении Дня дерева «Посади дерево и сохрани его» (далее –День дерева) от 28.03.2005 № 30 в целях нравственного и экологического воспитания населения, улучшения благоустройства и озеленения территории района, а также выполнения плана мероприятий по реализации Указа Президента Чувашской Республики Н.В. Федорова от 22.09.2004 г. № 107 «О годе парков и садов» объявить Днем дерева с учетом погодных условий весной, в период полного оттаивания почвы 28-29 апреля 2005 года, осенью с момента опадания листьев, каждую пятницу с 16 сентября  до появления первых признаков заморозков.</w:t>
      </w:r>
    </w:p>
    <w:p>
      <w:pPr>
        <w:pStyle w:val="Normal"/>
        <w:autoSpaceDE w:val="false"/>
        <w:spacing w:lineRule="auto" w:line="360"/>
        <w:ind w:firstLine="589"/>
        <w:rPr/>
      </w:pPr>
      <w:r>
        <w:rPr>
          <w:color w:val="000000"/>
          <w:sz w:val="28"/>
          <w:szCs w:val="26"/>
        </w:rPr>
        <w:t>2. Организацию и проведение работ в День дерева  по созданию и улучшению состояния имеющихся зеленых насаждений, реконструкции малоценных и больных насаждений, установки декоративных  и ремонт существующих клумб, цветочных культур, газонов возложить на рабочую группу по руководству благоустройством и санитарной очистке населенных пунктов, утвержденную постановлением главы администрации Алатырского района от 12.04.2005 г. № 225 «О проведении двухмесячника, санитарной культуры и благоустройства населенных пунктов Алатырского района».</w:t>
      </w:r>
    </w:p>
    <w:p>
      <w:pPr>
        <w:pStyle w:val="Normal"/>
        <w:autoSpaceDE w:val="false"/>
        <w:spacing w:lineRule="auto" w:line="360"/>
        <w:ind w:firstLine="589"/>
        <w:rPr/>
      </w:pPr>
      <w:r>
        <w:rPr>
          <w:color w:val="000000"/>
          <w:sz w:val="28"/>
          <w:szCs w:val="26"/>
        </w:rPr>
        <w:t>3. Членам рабочей группы по руководству благоустройством и санитарной очистке населенных пунктов, главам поселковой и сельских администраций,  руководителям общеобразовательных учреждений обеспечить активное участие населения, трудовых коллективов, учащихся образовательных учреждений в закладке молодых посадок, приведении в порядок существующих парков, скверов, садов и аллей.</w:t>
      </w:r>
    </w:p>
    <w:p>
      <w:pPr>
        <w:pStyle w:val="Normal"/>
        <w:autoSpaceDE w:val="false"/>
        <w:spacing w:lineRule="auto" w:line="360"/>
        <w:ind w:firstLine="589"/>
        <w:rPr/>
      </w:pPr>
      <w:r>
        <w:rPr>
          <w:color w:val="000000"/>
          <w:sz w:val="28"/>
          <w:szCs w:val="26"/>
        </w:rPr>
        <w:t>4. Начальнику отдела архитектуры – главному архитектору района Романову Н.Г., начальнику отдела по управлению имуществом и земельными ресурсами Родионовой Г.А. разработать мероприятия по озеленению прилегающих территорий к арендуемым встроенным помещениям, торговым точкам и обеспечить их выполнение.</w:t>
      </w:r>
    </w:p>
    <w:p>
      <w:pPr>
        <w:pStyle w:val="Normal"/>
        <w:autoSpaceDE w:val="false"/>
        <w:spacing w:lineRule="auto" w:line="360"/>
        <w:ind w:firstLine="589"/>
        <w:rPr/>
      </w:pPr>
      <w:r>
        <w:rPr>
          <w:color w:val="000000"/>
          <w:sz w:val="28"/>
          <w:szCs w:val="26"/>
        </w:rPr>
        <w:t>5. Рекомендовать организациям всех форм собственности обеспечить проведение работ по посадке саженцев деревьев и кустарников, уходу за зелеными насаждениями на прилегающих территориях.</w: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6. Рекомендовать Алатырскому, Кирскому, Первомайскому лесхозам (Авершин А.С., Мартынов А.И., Афанасьев И.С.), Алатырскому сельскому лесхозу – филиалу ФГУ «Чувашское управление сельскими лесами» (Юткин Н.Ф.) предоставить поселковой и сельским администрациям саженцы лесных культур и кустарников.</w:t>
      </w:r>
    </w:p>
    <w:p>
      <w:pPr>
        <w:pStyle w:val="Normal"/>
        <w:autoSpaceDE w:val="false"/>
        <w:spacing w:lineRule="auto" w:line="360"/>
        <w:ind w:firstLine="589"/>
        <w:rPr/>
      </w:pPr>
      <w:r>
        <w:rPr>
          <w:color w:val="000000"/>
          <w:sz w:val="28"/>
          <w:szCs w:val="26"/>
        </w:rPr>
        <w:t>7. Рекомендовать и.о. директора – главному редактору ГУП «Алатырский издательский дом» Михину А.Ф.,  ведущему специалисту по работе со средствами массовой информации Никонорову В.Б.  регулярно и всесторонне освещать  ход проведения Дня дерева «Посади дерево и сохрани его» в газете «Алатырские вести» и по местному радиовещанию.</w: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4:26:00Z</dcterms:created>
  <dc:creator>Администратор</dc:creator>
  <dc:description/>
  <dc:language>en-US</dc:language>
  <cp:lastModifiedBy>Aleksander Grigoryev</cp:lastModifiedBy>
  <cp:lastPrinted>2005-04-25T15:17:00Z</cp:lastPrinted>
  <dcterms:modified xsi:type="dcterms:W3CDTF">2005-05-07T04:26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