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88773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вашская Республ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ОУПРАВЛЕНИЕ АЛАТЫРСКОГО  РАЙОНА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неочередного тридцать четвертог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аседания Собрания депутато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Алатырского района третьего созыва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 августа 2005 год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.Алатыр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« Об установлении ставок, сроков уплат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алога на имущество физических лиц на 2006 год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6 октября 2003 г. № 131 –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. № 2003 – 1 «О налогах на имущество физических лиц» и Уставом Алатырского муниципального образования, Собрание депутатов Алатырского района решило:</w:t>
      </w:r>
    </w:p>
    <w:p>
      <w:pPr>
        <w:pStyle w:val="Style15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 с 01.01.2006 года следующие ставки налога на строения, помещения и сооружения, в зависимости от суммарной инвентаризационной стоим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2470"/>
      </w:tblGrid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имость имуще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ка налога (%)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300 тыс. рубл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300 тыс. рублей до 500 тыс. рубл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0 тыс. рубл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, что для граждан, имеющих в собственности имущество, являющееся объектом налогообложения на территории Алатырского муниципального образования, льготы, установленные в соответствии со статьей 4 Закона Российской Федерации от 9 декабря 1991 г. № 2003 – 1 «О налогах на имущество физических лиц», действуют в полном объеме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2.1.   От уплаты налогов на имущество физических лиц в соответствии с вышеуказанной статьей освобождаются следующие категории налогоплательщиков: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рои Советского Союза и Российской Федерации, а так же лица, награжденные орденом Славы трех степеней;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валиды 1 и 2 групп, инвалиды с детства;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а вольнонаемного состава Советской Армии, Военно – Морского флота, органов внутренних дел и государственной безопасности, занимающ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а, получающие льготы в соответствии с Законом РСФСР «О социальной защите граждан, подвергшихся воздействию радиации вследствие катастрофы на Чернобыльской АЭС», а так же лица, указанные в статьях 2, 3, 5, 6 Закона Российской Федерации «О социальной защите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 – штатными мероприятиями, имеющими общую продолжительность военной службы 20 лет и более;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семей военнослужащих, потерявших кормильца. Льгота членам семей военнослужащих потерявших кормильца, предоставляется на основании пенсионного удостоверения, в котором проставлен штамп «вдова (вдовец, мать, отец) погибшего воина»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, если указанные члены семей не являются пенсионерами, льгота предоставляется им на основании справки о гибели военнослужащег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2.  Налог на строения, помещения и сооружения не уплачивается: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нсионерами, получающими пенсию, назначенные в порядке, установленным пенсионным законодательством Российской Федерации;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родителями и супругами военнослужащих и государственных служащих, погибших при исполнении служебных обязанностей. Льгота предоставляется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 же с жилой площади, используемой для организации открытых для посещения негосударственных музеев, галерей, библиотек и других организаций культуры, на период такого их использования;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   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ind w:left="0" w:firstLine="6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лата налога на имущество физических лиц производится  в один срок – не позднее 15.07 . </w:t>
      </w:r>
    </w:p>
    <w:p>
      <w:pPr>
        <w:pStyle w:val="Style15"/>
        <w:ind w:left="6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   Решение опубликовать в средствах массовой информ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 самоуправления                                             А.И. Блашенков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3"/>
      <w:numFmt w:val="decimal"/>
      <w:lvlText w:val="%1.%2"/>
      <w:lvlJc w:val="left"/>
      <w:pPr>
        <w:tabs>
          <w:tab w:val="num" w:pos="1887"/>
        </w:tabs>
        <w:ind w:left="1887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2529"/>
        </w:tabs>
        <w:ind w:left="2529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3171"/>
        </w:tabs>
        <w:ind w:left="3171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3813"/>
        </w:tabs>
        <w:ind w:left="3813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4650"/>
        </w:tabs>
        <w:ind w:left="46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92"/>
        </w:tabs>
        <w:ind w:left="5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94"/>
        </w:tabs>
        <w:ind w:left="62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96"/>
        </w:tabs>
        <w:ind w:left="729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1:59:00Z</dcterms:created>
  <dc:creator>User</dc:creator>
  <dc:description/>
  <dc:language>en-US</dc:language>
  <cp:lastModifiedBy>Aleksander Grigoryev</cp:lastModifiedBy>
  <cp:lastPrinted>2005-08-01T15:40:00Z</cp:lastPrinted>
  <dcterms:modified xsi:type="dcterms:W3CDTF">2005-08-17T11:59:00Z</dcterms:modified>
  <cp:revision>2</cp:revision>
  <dc:subject/>
  <dc:title>   </dc:title>
</cp:coreProperties>
</file>