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8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8.2006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535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8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0.2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8.2006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б объявлении благодарности главы Алатырского района Ефимову Е.В.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rPr/>
      </w:pPr>
      <w:r>
        <w:rPr/>
        <w:t>В соответствии с ходатайством управления по развитию общественной инфраструктуры и жилищно-коммунального хозяйства администрации Алатырского района п о с т а н о в л я ю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 активное участие в строительстве и ремонте дорог Алатырского района и в честь праздника День строителя</w:t>
      </w:r>
      <w:r>
        <w:rPr>
          <w:sz w:val="28"/>
        </w:rPr>
        <w:t xml:space="preserve"> </w:t>
      </w:r>
      <w:r>
        <w:rPr>
          <w:color w:val="000000"/>
          <w:sz w:val="28"/>
          <w:szCs w:val="26"/>
        </w:rPr>
        <w:t xml:space="preserve"> объявить благодарность главы  Алатырского района Ефимову Евгению Васильевичу, прорабу Алтышевского участка Ибресинского ДРСУ ГУП ЧР «Чувашавтодор».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 Алатырского  района                                                      А.И. Блашенк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22:00Z</dcterms:created>
  <dc:creator>kadr_adm</dc:creator>
  <dc:description/>
  <dc:language>en-US</dc:language>
  <cp:lastModifiedBy>Aleksander Grigoryev</cp:lastModifiedBy>
  <cp:lastPrinted>2006-08-12T12:01:00Z</cp:lastPrinted>
  <dcterms:modified xsi:type="dcterms:W3CDTF">2006-08-15T07:24:00Z</dcterms:modified>
  <cp:revision>3</cp:revision>
  <dc:subject/>
  <dc:title>Ч`ваш Республикин</dc:title>
</cp:coreProperties>
</file>