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>работникам образования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бразования и молодежной политики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За многолетний труд в деле воспитания и обучения подрастающего поколения объявить благодарность главы  Алатырского района: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Акимовой  Лидии Ивановне,  учителю истории муниципального образовательного учреждения «Новоайбесинская средняя общеобразовательная школа»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Ванюхину Василию Николаевичу, учителю основ безопасности  жизнедеятельности и физической культуры муниципального образовательного учреждения «Междуреченская средняя общеобразовательная школа»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1:00Z</dcterms:created>
  <dc:creator>Администратор</dc:creator>
  <dc:description/>
  <dc:language>en-US</dc:language>
  <cp:lastModifiedBy>Aleksander Grigoryev</cp:lastModifiedBy>
  <cp:lastPrinted>2006-08-22T16:58:00Z</cp:lastPrinted>
  <dcterms:modified xsi:type="dcterms:W3CDTF">2006-08-24T07:0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