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`р район=н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`р район=н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9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 xml:space="preserve">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7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9.2006</w:t>
                      </w:r>
                      <w:r>
                        <w:rPr>
                          <w:rFonts w:cs="TimesET" w:ascii="TimesET" w:hAnsi="TimesET"/>
                        </w:rPr>
                        <w:t xml:space="preserve"> №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 xml:space="preserve"> 21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6535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9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0.2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Глава 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7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9.2006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Об объявлении благодарности главы Алатырского района Нестеровой Е.Н.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Indent"/>
        <w:rPr/>
      </w:pPr>
      <w:r>
        <w:rPr/>
        <w:t>В соответствии с ходатайством  федерального государственного образовательного учреждения  среднего профессионального образования «Алатырский сельскохозяйственный техникум»  п о с т а н о в л я ю:</w:t>
      </w:r>
    </w:p>
    <w:p>
      <w:pPr>
        <w:pStyle w:val="TextBodyIndent"/>
        <w:rPr/>
      </w:pPr>
      <w:r>
        <w:rPr/>
        <w:t>За многолетний и добросовестный труд в системе агропромышленного комплекса  объявить благодарность главы  Алатырского района Нестеровой Екатерине Николаевне,  главному ветеринарному врачу федерального государственного образовательного учреждения  среднего профессионального образования «Алатырский сельскохозяйственный техникум»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 Алатырского  района                                                      А.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00:00Z</dcterms:created>
  <dc:creator>kadr_adm</dc:creator>
  <dc:description/>
  <dc:language>en-US</dc:language>
  <cp:lastModifiedBy>Aleksander Grigoryev</cp:lastModifiedBy>
  <cp:lastPrinted>2006-09-07T14:45:00Z</cp:lastPrinted>
  <dcterms:modified xsi:type="dcterms:W3CDTF">2006-09-22T14:00:00Z</dcterms:modified>
  <cp:revision>2</cp:revision>
  <dc:subject/>
  <dc:title>Ч`ваш Республикин</dc:title>
</cp:coreProperties>
</file>