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руководителям общеобразовательных учреждений района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управления образования и молодежной политики  администрации Алатырского района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- за совершенствование учебно-воспитательного процесса и активную  жизненную позицию 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 xml:space="preserve"> объявить благодарность главы  Алатырского района Бугровой Наталье Викторовне, директору муниципального образовательного учреждения «Ахматовская средняя общеобразовательная школа»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>- за многолетний  добросовестный труд и активную жизненную позицию объявить благодарность главы  Алатырского района Воложеновой  Светлане Ильиничне, директору муниципального образовательного учреждения «Иваньково-Ленинская средняя общеобразовательная школа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1:00Z</dcterms:created>
  <dc:creator>kadr_adm</dc:creator>
  <dc:description/>
  <dc:language>en-US</dc:language>
  <cp:lastModifiedBy>Aleksander Grigoryev</cp:lastModifiedBy>
  <cp:lastPrinted>2006-09-25T14:55:00Z</cp:lastPrinted>
  <dcterms:modified xsi:type="dcterms:W3CDTF">2006-09-27T05:51:00Z</dcterms:modified>
  <cp:revision>2</cp:revision>
  <dc:subject/>
  <dc:title>Ч`ваш Республикин</dc:title>
</cp:coreProperties>
</file>