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Улат`р район=н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Улат`р район=н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2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6535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а 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2.11.2006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0.2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Глава 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2.11.2006</w:t>
                      </w:r>
                      <w:r>
                        <w:rPr>
                          <w:rFonts w:cs="TimesET" w:ascii="TimesET" w:hAnsi="TimesET"/>
                        </w:rPr>
                        <w:t xml:space="preserve">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Об объявлении благодарности главы Алатырского района </w:t>
            </w:r>
            <w:r>
              <w:rPr>
                <w:b/>
                <w:bCs/>
                <w:sz w:val="28"/>
              </w:rPr>
              <w:t>Апраксину А.В.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rPr/>
      </w:pPr>
      <w:r>
        <w:rPr/>
        <w:t xml:space="preserve">В соответствии с ходатайством Организационного отдела Управления организационно-контрольной, информационной, кадровой работы и муниципальной службы 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За укрепление законности и правопорядка на территории Алатырского района объявить благодарность главы  Алатырского района подполковнику милиции Апраксину Анатолию Викторовичу, начальнику Отдела внутренних дел города Алатырь и Алатырского района.</w:t>
      </w:r>
    </w:p>
    <w:p>
      <w:pPr>
        <w:pStyle w:val="Normal"/>
        <w:autoSpaceDE w:val="false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латырского  района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5:14:00Z</dcterms:created>
  <dc:creator>kadr_adm</dc:creator>
  <dc:description/>
  <dc:language>en-US</dc:language>
  <cp:lastModifiedBy>Aleksander Grigoryev</cp:lastModifiedBy>
  <cp:lastPrinted>2006-11-10T09:22:00Z</cp:lastPrinted>
  <dcterms:modified xsi:type="dcterms:W3CDTF">2006-11-14T05:14:00Z</dcterms:modified>
  <cp:revision>2</cp:revision>
  <dc:subject/>
  <dc:title>Ч`ваш Республикин</dc:title>
</cp:coreProperties>
</file>