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3.02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3.02.2006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3.02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3.02.2006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0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</w:tblGrid>
      <w:tr>
        <w:trPr/>
        <w:tc>
          <w:tcPr>
            <w:tcW w:w="403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</w:rPr>
              <w:t xml:space="preserve">Об объявлении Благодарности главы администрации Алатырского района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Долгову А.Н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муниципального образовательного учреждения «Новоайбесинская средняя общеобразовательная школа»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>за многолетний и добросовестный труд в системе образования Алатырского района объявить благодарность главы администрации Алатырского района Долгову Алексею Николаевичу, бывшему директору муниципального образовательного учреждения «Новоайбесинская средняя общеобразовательная школа».</w:t>
      </w:r>
    </w:p>
    <w:p>
      <w:pPr>
        <w:pStyle w:val="TextBodyIndent"/>
        <w:ind w:left="34" w:firstLine="53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1" w:firstLine="53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</w:t>
        <w:tab/>
        <w:t>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18:00Z</dcterms:created>
  <dc:creator>Администратор</dc:creator>
  <dc:description/>
  <dc:language>en-US</dc:language>
  <cp:lastModifiedBy>Aleksander Grigoryev</cp:lastModifiedBy>
  <cp:lastPrinted>2006-02-03T09:52:00Z</cp:lastPrinted>
  <dcterms:modified xsi:type="dcterms:W3CDTF">2006-02-03T14:1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