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6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6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Борисова А.И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управления образования и молодежной политики администрации Алатырского района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sz w:val="28"/>
        </w:rPr>
        <w:t>за добросовестный труд в деле подготовки и воспитания подрастающего поколения</w:t>
      </w:r>
      <w:r>
        <w:rPr>
          <w:color w:val="000000"/>
          <w:sz w:val="28"/>
          <w:szCs w:val="26"/>
        </w:rPr>
        <w:t xml:space="preserve"> наградить Почетной грамотой администрации Алатырского района Борисова Анатолия Ивановича, директора муниципального образовательного учреждения «Новоайбесинская средняя общеобразовательная школа»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17:00Z</dcterms:created>
  <dc:creator>Администратор</dc:creator>
  <dc:description/>
  <dc:language>en-US</dc:language>
  <cp:lastModifiedBy>Aleksander Grigoryev</cp:lastModifiedBy>
  <cp:lastPrinted>2006-02-03T09:25:00Z</cp:lastPrinted>
  <dcterms:modified xsi:type="dcterms:W3CDTF">2006-02-03T14:1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