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4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4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14.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4.2006</w:t>
                      </w:r>
                      <w:r>
                        <w:rPr>
                          <w:rFonts w:cs="TimesET" w:ascii="TimesET" w:hAnsi="TimesET"/>
                        </w:rPr>
                        <w:t xml:space="preserve"> № 15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>
                                <w:u w:val="single"/>
                              </w:rPr>
                              <w:t>04.2006</w:t>
                            </w:r>
                            <w:r>
                              <w:rPr/>
                              <w:t xml:space="preserve">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4.</w:t>
                      </w:r>
                      <w:r>
                        <w:rPr>
                          <w:u w:val="single"/>
                        </w:rPr>
                        <w:t>04.2006</w:t>
                      </w:r>
                      <w:r>
                        <w:rPr/>
                        <w:t xml:space="preserve">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итогах экономиче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ревнования в Алатырском </w:t>
      </w:r>
    </w:p>
    <w:p>
      <w:pPr>
        <w:pStyle w:val="Normal"/>
        <w:rPr/>
      </w:pPr>
      <w:r>
        <w:rPr>
          <w:b/>
          <w:bCs/>
          <w:sz w:val="28"/>
        </w:rPr>
        <w:t xml:space="preserve">районе з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квартал 2006 года</w:t>
      </w:r>
      <w:r>
        <w:rPr>
          <w:sz w:val="28"/>
        </w:rPr>
        <w:t>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предложенные комиссией материалы по итогам экономического соревнования в Алатырском районе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6 года, </w:t>
      </w:r>
      <w:r>
        <w:rPr>
          <w:b/>
          <w:bCs/>
          <w:sz w:val="28"/>
        </w:rPr>
        <w:t>постановляю:</w:t>
      </w:r>
    </w:p>
    <w:p>
      <w:pPr>
        <w:pStyle w:val="Normal"/>
        <w:ind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своить классные места по итогам экономического соревнова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6 года: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и сельских поселений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администрации Миренского сельского поселения (глава Беленьков Геннадий Иван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и материальным поощрением на благоустройство территории в размере 10 минимальных окладов оплаты труд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администрации Сойгинского сельского поселения (глава Котмаков Иван Петр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и материальным поощрением на благоустройство территории в размере 8 минимальных окладов оплаты труд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администрации Чуварлейского сельского поселения (глава Климкин Николай Васильевич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и материальным поощрением на благоустройство территории в размере 6 минимальных окладов оплаты труда.</w:t>
      </w:r>
    </w:p>
    <w:p>
      <w:pPr>
        <w:pStyle w:val="Normal"/>
        <w:ind w:left="651" w:hanging="248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36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и сельскохозяйственных предприятий:</w:t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сельскохозяйственного производственного кооператива «Иваньковский» (председатель Шугуров Александр Геннадье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 общества с ограниченной ответственностью «Агрофирма «Алатырская» (директор Алексеевнин Михаил Алексее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тметить положительную работу коллектива закрытого акционерного общества «Алатырский сыродельный комбинат» (генеральный директор Алеев Абдулла Алексеевич)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В связи с невыполнением условий экономического соревнования среди сельскохозяйственных предприятий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не присуждать.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еди предприятий  пищевой 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ерерабатывающей промышленности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тметить положительную работу коллектива муниципального унитарного предприятия «Радуга» (руководитель Дмитриев Владимир Михайлович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связи с невыполнением условий экономического соревнования среди предприятий пищевой и перерабатывающей промышленности классные места не присужд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реди предприятий лесной промышленност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муниципального унитарного предприятия «Кирский лесокомбинат» (директор Семенов Валентин Александр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В связи с невыполнением условий экономического соревнования среди предприятий лесной промышленно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не присужд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и лесхозов:</w:t>
      </w:r>
    </w:p>
    <w:p>
      <w:pPr>
        <w:pStyle w:val="Normal"/>
        <w:ind w:left="36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федерального государственного учреждения «Кирский лесхоз» (директор Мартынов Александр Иван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тметить положительную работу коллектива федерального государственного учреждения «Алатырский лесхоз» (директор Авершин Александр Сергеевич);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В связи с невыполнением условий экономического соревнвоания среди лесхозов района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не присужд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/>
      </w:pPr>
      <w:r>
        <w:rPr/>
        <w:t>Среди предприятий торговли</w:t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субъектов малого предпринимательства: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индивидуальному предпринимателю Фунтиковой Валентине Николаевне (поселок Киря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индивидуальному предпринимателю Кочановой Любови Николаевне (с.Старые Айбеси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индивидуальному предпринимателю Носиковой Лидии Анатольевне (п. Киря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;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тметить положительную работу индивидуального предпринимателя Вельдяева Вениамина Николаевича (с. Алтышево) и коллектива закрытого акционерного общества «ГАЗ – Трейд» (руководитель Маклаков Евгений Николаевич).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реди строительных организац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тметить положительную работу коллектива общества с ограниченной ответственностью «Голицын - 2» (директор Кирюхин Юрий Викторович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 В связи с невыполнением условий экономического соревнования среди предприятий торговли и строительных организаций района классные места не присужд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Глава администрации                                                                    А.И.Блашенков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23:00Z</dcterms:created>
  <dc:creator>Администратор</dc:creator>
  <dc:description/>
  <dc:language>en-US</dc:language>
  <cp:lastModifiedBy>Aleksander Grigoryev</cp:lastModifiedBy>
  <cp:lastPrinted>2006-04-13T10:07:00Z</cp:lastPrinted>
  <dcterms:modified xsi:type="dcterms:W3CDTF">2006-04-14T04:2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