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.200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8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8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12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/>
        <w:tc>
          <w:tcPr>
            <w:tcW w:w="41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</w:rPr>
              <w:t>О присвоении почетного звания «</w:t>
            </w:r>
            <w:r>
              <w:rPr>
                <w:b/>
                <w:spacing w:val="-14"/>
                <w:sz w:val="28"/>
              </w:rPr>
              <w:t>Заслуженный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 xml:space="preserve">работник </w:t>
            </w:r>
            <w:r>
              <w:rPr>
                <w:b/>
                <w:spacing w:val="-12"/>
                <w:sz w:val="28"/>
              </w:rPr>
              <w:t>физической</w:t>
            </w:r>
            <w:r>
              <w:rPr>
                <w:b/>
                <w:sz w:val="28"/>
              </w:rPr>
              <w:t xml:space="preserve"> культуры и спорта  Алатырского района»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Вельдяеву И.Ф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отдела физической культуры и спорта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За многолетний труд и активное участие в физкультурно-оздоровительной работе присвоить почетное звание "Заслуженный работник физической культуры и спорта Алатырского района" Вельдяеву Ивану Федоровичу, преподавателю физвоспитания  федерального государственного  образовательного учреждения среднего профессионального образования «Алатырский сельскохозяйственный техникум»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4:00Z</dcterms:created>
  <dc:creator>Администратор</dc:creator>
  <dc:description/>
  <dc:language>en-US</dc:language>
  <cp:lastModifiedBy>Aleksander Grigoryev</cp:lastModifiedBy>
  <cp:lastPrinted>2006-09-25T13:32:00Z</cp:lastPrinted>
  <dcterms:modified xsi:type="dcterms:W3CDTF">2006-09-27T05:5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