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9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3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9.2006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38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9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3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9.2006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38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74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 Немовой Л.А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 xml:space="preserve">В соответствии с ходатайством Управления образования и молодежной политики администрации Алатырского района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651"/>
        <w:rPr>
          <w:color w:val="000000"/>
          <w:sz w:val="28"/>
          <w:szCs w:val="26"/>
        </w:rPr>
      </w:pPr>
      <w:r>
        <w:rPr>
          <w:sz w:val="28"/>
        </w:rPr>
        <w:t>За многолетний и добросовестный труд в деле организации  работы  дошкольного образовательного учреждения наградить Почетной грамотой администрации Алатырского района Немову Лидию Александровну, заведующую муниципальным дошкольным  образовательным  учреждением «Атратский детский сад «Елочка»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 xml:space="preserve">          А.И.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52:00Z</dcterms:created>
  <dc:creator>Администратор</dc:creator>
  <dc:description/>
  <dc:language>en-US</dc:language>
  <cp:lastModifiedBy>Aleksander Grigoryev</cp:lastModifiedBy>
  <cp:lastPrinted>2006-09-25T14:24:00Z</cp:lastPrinted>
  <dcterms:modified xsi:type="dcterms:W3CDTF">2006-09-27T05:5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