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.10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5.10.2006</w:t>
                      </w:r>
                      <w:r>
                        <w:rPr>
                          <w:rFonts w:cs="TimesET" w:ascii="TimesET" w:hAnsi="TimesET"/>
                        </w:rPr>
                        <w:t xml:space="preserve"> № 42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5.10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5.10.2006</w:t>
                      </w:r>
                      <w:r>
                        <w:rPr>
                          <w:rFonts w:cs="TimesET" w:ascii="TimesET" w:hAnsi="TimesET"/>
                        </w:rPr>
                        <w:t xml:space="preserve"> № 4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99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/>
        <w:tc>
          <w:tcPr>
            <w:tcW w:w="4991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присвоении почетного звания "Заслуженный работник образования Алатырского района" Ефремовой Н.И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ходатайством Управления образования и молодежной политики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sz w:val="28"/>
        </w:rPr>
        <w:t>За многолетний  добросовестный труд в деле обучения и воспитания  подрастающего поколения присвоить почетное звание "Заслуженный работник образования Алатырского района"  Ефремовой Нине Ивановне, учителю русского языка и литературы  муниципального образовательного учреждения «Алтышевская основная общеобразовательная школа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Глава администрации                                                           </w:t>
        <w:tab/>
        <w:t>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04:00Z</dcterms:created>
  <dc:creator>Администратор</dc:creator>
  <dc:description/>
  <dc:language>en-US</dc:language>
  <cp:lastModifiedBy>Aleksander Grigoryev</cp:lastModifiedBy>
  <cp:lastPrinted>2006-05-29T11:33:00Z</cp:lastPrinted>
  <dcterms:modified xsi:type="dcterms:W3CDTF">2006-10-27T12:04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