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7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    Золотаревой Н.М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>В соответствии с ходатайством  федерального государственного образовательного учреждения среднего профессионального образования «Алатырский сельскохозяйственный техникум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>За  многолетний добросовестный труд  и качественное ведение бухгалтерского учета наградить Почетной грамотой администрации Алатырского района Золотареву Наталью Михайловну, бухгалтера федерального государственного образовательного учреждения среднего профессионального образования «Алатырский сельскохозяйственный техникум»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5:00Z</dcterms:created>
  <dc:creator>Администратор</dc:creator>
  <dc:description/>
  <dc:language>en-US</dc:language>
  <cp:lastModifiedBy>Aleksander Grigoryev</cp:lastModifiedBy>
  <cp:lastPrinted>2006-11-21T14:55:00Z</cp:lastPrinted>
  <dcterms:modified xsi:type="dcterms:W3CDTF">2006-11-22T15:0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