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5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5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5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5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         Алатырского района  Котмакову И.П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рганизационно-контрольной, информационной, кадровой работы и муниципальной службы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добросовестную службу в органах исполнительной власти  объявить благодарность главы  Алатырского района Котмакову Ивану Петровичу, главе администрации  Сойгинского сельского поселения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5:00Z</dcterms:created>
  <dc:creator>Администратор</dc:creator>
  <dc:description/>
  <dc:language>en-US</dc:language>
  <cp:lastModifiedBy>Aleksander Grigoryev</cp:lastModifiedBy>
  <cp:lastPrinted>2006-05-23T12:07:00Z</cp:lastPrinted>
  <dcterms:modified xsi:type="dcterms:W3CDTF">2006-06-07T13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