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3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1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3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1.2006</w:t>
                      </w:r>
                      <w:r>
                        <w:rPr>
                          <w:rFonts w:cs="TimesET" w:ascii="TimesET" w:hAnsi="TimesET"/>
                        </w:rPr>
                        <w:t>_ № 3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.01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0.01.2006</w:t>
                      </w:r>
                      <w:r>
                        <w:rPr>
                          <w:rFonts w:cs="TimesET" w:ascii="TimesET" w:hAnsi="TimesET"/>
                        </w:rPr>
                        <w:t>_ №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Во исполнение Указа Президента Чувашской Республики от 28.12.2005 г. № 127 «О Годе духовного просвещения» и в</w:t>
      </w:r>
      <w:r>
        <w:rPr>
          <w:sz w:val="28"/>
        </w:rPr>
        <w:t xml:space="preserve"> целях укрепления духовно-нравственных ценностей, дальнейшего развития и единения народов, проживающих в Алатырском районе:</w:t>
      </w:r>
    </w:p>
    <w:p>
      <w:pPr>
        <w:pStyle w:val="Normal"/>
        <w:autoSpaceDE w:val="false"/>
        <w:ind w:firstLine="590"/>
        <w:rPr/>
      </w:pPr>
      <w:r>
        <w:rPr>
          <w:sz w:val="28"/>
        </w:rPr>
        <w:t>1. Утвердить прилагаемый план мероприятий по реализации Указа Президента Чувашской Республики «О Годе духовного просвещения» на территории Алатырского района.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Начальникам управлений и отделов администрации Алатырского района обеспечить выполнение мероприятий по реализации Указа.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 xml:space="preserve">3. Рекомендовать главам сельских поселений, директорам образовательных учреждений, учреждений культуры, организациям всех форм собственности </w:t>
      </w:r>
      <w:r>
        <w:rPr>
          <w:sz w:val="28"/>
        </w:rPr>
        <w:t>обеспечить осуществление мер по выполнению основных задач Года духовного просвещения.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4. Контроль за исполнением настоящего распоряжения возложить на организационный отдел администрации Алатырского района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348"/>
        <w:jc w:val="right"/>
        <w:rPr/>
      </w:pPr>
      <w:r>
        <w:rPr/>
        <w:t>Приложение к распоряжению</w:t>
      </w:r>
    </w:p>
    <w:p>
      <w:pPr>
        <w:pStyle w:val="TextBodyIndent"/>
        <w:tabs>
          <w:tab w:val="clear" w:pos="708"/>
          <w:tab w:val="left" w:pos="5840" w:leader="none"/>
          <w:tab w:val="right" w:pos="9355" w:leader="none"/>
        </w:tabs>
        <w:ind w:left="34" w:firstLine="348"/>
        <w:jc w:val="left"/>
        <w:rPr/>
      </w:pPr>
      <w:r>
        <w:rPr/>
        <w:tab/>
        <w:t>главы администрации</w:t>
      </w:r>
    </w:p>
    <w:p>
      <w:pPr>
        <w:pStyle w:val="TextBodyIndent"/>
        <w:tabs>
          <w:tab w:val="clear" w:pos="708"/>
          <w:tab w:val="left" w:pos="5900" w:leader="none"/>
          <w:tab w:val="right" w:pos="9355" w:leader="none"/>
        </w:tabs>
        <w:ind w:left="34" w:firstLine="348"/>
        <w:jc w:val="left"/>
        <w:rPr/>
      </w:pPr>
      <w:r>
        <w:rPr/>
        <w:tab/>
        <w:t>Алатырского района</w:t>
      </w:r>
    </w:p>
    <w:p>
      <w:pPr>
        <w:pStyle w:val="TextBodyIndent"/>
        <w:tabs>
          <w:tab w:val="clear" w:pos="708"/>
          <w:tab w:val="left" w:pos="5920" w:leader="none"/>
          <w:tab w:val="left" w:pos="7220" w:leader="none"/>
          <w:tab w:val="right" w:pos="9355" w:leader="none"/>
        </w:tabs>
        <w:ind w:left="34" w:firstLine="348"/>
        <w:jc w:val="left"/>
        <w:rPr/>
      </w:pPr>
      <w:r>
        <w:rPr/>
        <w:tab/>
        <w:t>30.01.2006 № 31</w:t>
      </w:r>
    </w:p>
    <w:p>
      <w:pPr>
        <w:pStyle w:val="TextBodyIndent"/>
        <w:ind w:left="34" w:firstLine="348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лан</w:t>
      </w:r>
    </w:p>
    <w:p>
      <w:pPr>
        <w:pStyle w:val="TextBodyIndent"/>
        <w:ind w:left="34" w:firstLine="348"/>
        <w:jc w:val="center"/>
        <w:rPr/>
      </w:pPr>
      <w:r>
        <w:rPr/>
        <w:t xml:space="preserve">мероприятий по реализации Указа Президента </w:t>
      </w:r>
    </w:p>
    <w:p>
      <w:pPr>
        <w:pStyle w:val="TextBodyIndent"/>
        <w:ind w:left="34" w:firstLine="348"/>
        <w:jc w:val="center"/>
        <w:rPr/>
      </w:pPr>
      <w:r>
        <w:rPr/>
        <w:t>Чувашской Республики «О Годе духовного просвещения»</w:t>
      </w:r>
    </w:p>
    <w:p>
      <w:pPr>
        <w:pStyle w:val="TextBodyIndent"/>
        <w:ind w:left="34" w:firstLine="348"/>
        <w:jc w:val="center"/>
        <w:rPr/>
      </w:pPr>
      <w:r>
        <w:rPr/>
        <w:t>на территории Алатырского района</w:t>
      </w:r>
    </w:p>
    <w:p>
      <w:pPr>
        <w:pStyle w:val="TextBodyIndent"/>
        <w:ind w:left="34" w:firstLine="34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.Организационные мероприятия</w:t>
      </w:r>
    </w:p>
    <w:p>
      <w:pPr>
        <w:pStyle w:val="TextBodyIndent"/>
        <w:ind w:left="3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" w:firstLine="348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Районный информационно – профилактический д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торник каждого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атырского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. Обсуждение Послания Президента Чувашской Республики Н. В. Федорова в трудовых коллективах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администрация Алатырского района совместно с трудовыми коллективами предприятий, организаций и учреждений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3. Проведение семинаров, совещаний на темы духовно - нравственного просвещения молодежи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 семинар для директоров и заместителей директоров школ по воспитательной работе «О Годе духовного просвещ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- семинар – совещание для членов районного коордиационного совета по работе с молодежью «О Годе духовного просвещения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члены совета по работе  с молодежью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олодежный форум  «Духовно- нравственные проблемы современност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февраля   200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и молодежной политики с участием заместителей директоров школ по воспитательной работе, вожатых,  представителей молодежи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 для заместителей директоров школ по воспитательной работе, библиотекарей, учителей истории  «Школьный  музей и патриотическое воспитание юных граждан России» на базе МОУ «Иваньково-Ленинская СОШ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 семинар для библиотекарей школ «Роль школьной библиотеки в воспитании учащихся на традициях, культуре и обычаях своего народа»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управление образования, школьные библиотекар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 семинар для заместителей директоров школ по воспитательной работе, старших вожатых, психологов, социальных педагогов «Детская подростковая агрессивность. Методы психологической коррекц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управление образования ,  центр психолого - медико –социального сопровождения  «Поиск»</w:t>
            </w:r>
          </w:p>
        </w:tc>
      </w:tr>
    </w:tbl>
    <w:p>
      <w:pPr>
        <w:pStyle w:val="TextBodyIndent"/>
        <w:ind w:left="34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" w:firstLine="348"/>
        <w:jc w:val="center"/>
        <w:rPr>
          <w:b/>
          <w:b/>
          <w:bCs/>
        </w:rPr>
      </w:pPr>
      <w:r>
        <w:rPr>
          <w:b/>
          <w:bCs/>
        </w:rPr>
        <w:t>2. Работа с учащимися и молодежью</w:t>
      </w:r>
    </w:p>
    <w:p>
      <w:pPr>
        <w:pStyle w:val="TextBodyIndent"/>
        <w:ind w:left="34" w:firstLine="34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. Обсуждение Послания Президента Чувашской Республики Н. В. Федорова на уроках истории, права, классных час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заместители директоров школ по воспитательной работе, классные руководители, учителя -предметник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2. Проведение цикла мероприятий по духовному просвещению: классные часы и беседы «Мы разные,   но мы вместе»; уроки общения «Давайте пообщаемся», «Основы этикета  и искусства общения»; уроки духовности «С верой в год духовного просвещения». Акция «Самый культурный класс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заместители директоров школ по воспитательной работе,  классные руководители, учителя -предметник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благотворительных акций «Спешите делать добрые дела» (сбор игрушек и книг, концерты, помощь престарелым и участникам Великой Отечественной войны, домам ветеранов, детским садам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клубов по духовно – нравственному возрождению молодежи, дальнейшему развитию единения наро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скурсии по историческим местам города Алаты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Нестеров, учитель культуры родного края  МОУ «Алтышевская ООШ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нкурс творческих работ «Мое светлое будущее на светлой Земле». </w:t>
            </w:r>
          </w:p>
          <w:p>
            <w:pPr>
              <w:pStyle w:val="Normal"/>
              <w:rPr/>
            </w:pPr>
            <w:r>
              <w:rPr/>
              <w:t xml:space="preserve">«Рукотворные чудеса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0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, отдел культуры, межнациональных отношений и архивного дел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дение вечеров духовной музы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сельских поселени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стречи с детским наркологом и психотерапевтом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циально –психологические тренинги для подростков «Профилактика социальных вредностей»; «Тренинг модификации повед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о - медико –социального сопровождения  «Поиск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сихокоррекционные занятия «Становление нравственных убеждений»; «Неустойчивость поведения подростков»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о - медико –социального сопровождения  «Поиск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Цикл мероприятий по изучению народных обычаев и традиций (классные часы, беседы, внеклассные мероприятия): «Народные календарные праздники и обряды», «Мой край родной», «Добрые традиции моего дома», «Ими гордится наша республик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стречи с представителями духовенства, обществен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, учреждения культуры, сельских  поселений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ониторинг знаний учащихся основ здорового образа жизни для учащихся 3 -  11 клас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сихолого - медико –социального сопровождения  «Поиск»</w:t>
            </w:r>
          </w:p>
        </w:tc>
      </w:tr>
    </w:tbl>
    <w:p>
      <w:pPr>
        <w:pStyle w:val="TextBodyIndent"/>
        <w:ind w:left="34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" w:firstLine="348"/>
        <w:jc w:val="center"/>
        <w:rPr>
          <w:b/>
          <w:b/>
          <w:bCs/>
        </w:rPr>
      </w:pPr>
      <w:r>
        <w:rPr>
          <w:b/>
          <w:bCs/>
        </w:rPr>
        <w:t>3. Массовые мероприятия</w:t>
      </w:r>
    </w:p>
    <w:p>
      <w:pPr>
        <w:pStyle w:val="TextBodyIndent"/>
        <w:ind w:left="34" w:firstLine="34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йонный смотр – конкурс краеведческих музее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центр развития творчества детей и юношества, учреждения культуры сельских поселени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естиваль «Перепелоч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центр развития творчества детей и юношества, 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ция «Весенняя Неделя Добр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роприятия, посвященные Дню чувашского языка и государственных символов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роприятия, посвященные празднованию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- ма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, образовательные учреждения, учреждения культуры сельских поселений, отдел социальной защиты населения Алатырского района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роприятия, посвященные Дню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йонный конкурс «Что за прелесть мини мисс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кция «Молодежь за здоровый образ жизн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бразовательные учреждения, учреждения культуры сельских поселений, отдел физкультуры и спорт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роприятия, посвященные Дню народного един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роприятия, посвященные Дню толерант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портивно – массовы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тдел физической культуры и спорта,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50:00Z</dcterms:created>
  <dc:creator>Администратор</dc:creator>
  <dc:description/>
  <dc:language>en-US</dc:language>
  <cp:lastModifiedBy>Aleksander Grigoryev</cp:lastModifiedBy>
  <cp:lastPrinted>2006-01-31T15:37:00Z</cp:lastPrinted>
  <dcterms:modified xsi:type="dcterms:W3CDTF">2006-02-03T06:5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