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  <w:r>
                              <w:rPr/>
                              <w:t>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.</w:t>
                      </w:r>
                      <w:r>
                        <w:rPr/>
                        <w:t>11.2006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>2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  <w:r>
                              <w:rPr/>
                              <w:t xml:space="preserve">11.2006 № </w:t>
                            </w:r>
                            <w:r>
                              <w:rPr>
                                <w:lang w:val="en-US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6.</w:t>
                      </w:r>
                      <w:r>
                        <w:rPr/>
                        <w:t xml:space="preserve">11.2006 № </w:t>
                      </w:r>
                      <w:r>
                        <w:rPr>
                          <w:lang w:val="en-US"/>
                        </w:rPr>
                        <w:t>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В целях создания праздничной атмосферы в дни государственных праздников (1-5 января «Новогодние каникулы», 7 января «Рождество Христово», 23 февраля «День Защитника Отечества», </w:t>
      </w:r>
      <w:r>
        <w:rPr>
          <w:sz w:val="26"/>
        </w:rPr>
        <w:t>8 марта «Международный женский день», 1 мая «Праздник Весны и Труда», 9 мая «День Победы», 12 июня «День России», 24 июня «День Республики», 4 ноября «День народного единства»), а также в дни проведения массовых мероприятий (День молодежи, День работника сельского хозяйства и т.д.) организовать праздничное оформление населенных пунктов Алатырского района с использованием в соответствии с требованиями действующего законодательства государственных символов (флаг, герб, гимн). Организовать световую иллюминацию населенных пунктов, подсветку административных зданий, социально значимых объектов, автомобильных Режим работы световой иллюминации, фонтанов и порядок праздничного оформления населенного пункта определять распоряжением главы сельского поселения. На улицах и вдоль автомобильных дорог устанавливать красочно оформленные информационные баннеры, вывешивать растяжки с текстом праздничного поздравления.</w:t>
      </w:r>
    </w:p>
    <w:p>
      <w:pPr>
        <w:pStyle w:val="Normal"/>
        <w:autoSpaceDE w:val="false"/>
        <w:ind w:firstLine="5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Рекомендовать главам администраций сельских поселений осуществлять мероприятия установленные п.1 настоящего распоряжения и </w:t>
      </w:r>
      <w:r>
        <w:rPr>
          <w:sz w:val="26"/>
        </w:rPr>
        <w:t>определить распоряжением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</w:rPr>
        <w:t>ежим работы световой иллюминации и порядок праздничного оформления населенного пункта.</w:t>
      </w:r>
    </w:p>
    <w:p>
      <w:pPr>
        <w:pStyle w:val="TextBodyIndent"/>
        <w:rPr>
          <w:sz w:val="26"/>
        </w:rPr>
      </w:pPr>
      <w:r>
        <w:rPr>
          <w:sz w:val="26"/>
        </w:rPr>
        <w:t>3.</w:t>
        <w:tab/>
        <w:t>В целях вовлечения предприятий, учреждений, организаций и населения в предпраздничное оформление населенных пунктов Алатырского района рекомендовать перечисленным субъектам осуществлять ремонт фасадов зданий, прилегающих дорог, тротуаров, мест отдыха, благоустройство прилегающих территорий.</w:t>
      </w:r>
    </w:p>
    <w:p>
      <w:pPr>
        <w:pStyle w:val="TextBodyIndent"/>
        <w:rPr>
          <w:sz w:val="26"/>
        </w:rPr>
      </w:pPr>
      <w:r>
        <w:rPr>
          <w:sz w:val="26"/>
        </w:rPr>
        <w:t>4.</w:t>
        <w:tab/>
        <w:t>Рекомендовать ОВД г.Алатырь и Алатырского района обеспечить охрану общественного порядка и обеспечения безопасности в дни торжественных мероприятий.</w:t>
      </w:r>
    </w:p>
    <w:p>
      <w:pPr>
        <w:pStyle w:val="2"/>
        <w:ind w:left="0" w:firstLine="612"/>
        <w:jc w:val="both"/>
        <w:rPr>
          <w:sz w:val="26"/>
        </w:rPr>
      </w:pPr>
      <w:r>
        <w:rPr>
          <w:sz w:val="26"/>
        </w:rPr>
        <w:t>5.</w:t>
        <w:tab/>
        <w:t>Отделу информатизации администрации совместно с ГУП «Алатырский издательский дом» (по согласованию) информировать население о проводимых праздничных мероприятиях.</w:t>
      </w:r>
    </w:p>
    <w:p>
      <w:pPr>
        <w:pStyle w:val="Normal"/>
        <w:autoSpaceDE w:val="false"/>
        <w:ind w:firstLine="5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Глава администрации</w:t>
        <w:tab/>
        <w:tab/>
        <w:tab/>
        <w:tab/>
        <w:tab/>
        <w:tab/>
        <w:tab/>
        <w:tab/>
        <w:t>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left="61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32:00Z</dcterms:created>
  <dc:creator>kadr2</dc:creator>
  <dc:description/>
  <dc:language>en-US</dc:language>
  <cp:lastModifiedBy>Aleksander Grigoryev</cp:lastModifiedBy>
  <cp:lastPrinted>2006-11-17T09:51:00Z</cp:lastPrinted>
  <dcterms:modified xsi:type="dcterms:W3CDTF">2006-11-25T10:32:00Z</dcterms:modified>
  <cp:revision>2</cp:revision>
  <dc:subject/>
  <dc:title>Ч`ваш Республикин</dc:title>
</cp:coreProperties>
</file>