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8.11.2006 № 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8.11.2006 № 27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11.2006 № 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8.11.2006 № 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89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BodyText2"/>
        <w:rPr/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</w:rPr>
        <w:t>В соответствии с «Правилами пользования лесным  фондом Чувашской  Республики для заготовки второстепенных лесных ресурсов и осуществления побочного лесопользования», утвержденными Постановлением Кабинета Министров Чувашской Республики от 03.07.1998 г. № 221  и в связи с приближающимися новогодними праздниками рекомендовать руководителям лесхозов, Алатырского сельского лесхоза, отделу экономического развития, торговли и лесного хозяйства администрации Алатырского района, ГОВД, ГИБДД, ЛОВД на станции Алатырь, принять меры по сохранности, недопущению и выявлению незаконных порубок еловых насаждений и их перевозку без соответствующих документов.</w:t>
      </w:r>
    </w:p>
    <w:p>
      <w:pPr>
        <w:pStyle w:val="BodyText2"/>
        <w:rPr/>
      </w:pPr>
      <w:r>
        <w:rPr>
          <w:sz w:val="28"/>
        </w:rPr>
        <w:t>2. Рекомендовать руководителям ФГУ «Алатырский лесхоз» (Вельдяев А.Н.), ФГУ «Кирский лесхоз» (Мартынов А.И.), ФГУ «Первомайский лесхоз» (Афанасьев И.С.), Алатырский сельский лесхоз-филиал РГУ «Чувашсельлес» Министерства природных ресурсов и экологии Чувашской Республики (Штанин В.Н.) обеспечить дежурство работников гослесохраны в предновогодние дни, провести рейды по выявлению фактов самовольной порубки еловых насаждений, организовать предпраздничную торговлю новогодними елками, предварительно опубликовать цены в газете «Алатырские вести» и объявить по радио.</w:t>
      </w:r>
    </w:p>
    <w:p>
      <w:pPr>
        <w:pStyle w:val="BodyText2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Алатырского района В.Е.Таланова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И.о. главы администрации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6:00Z</dcterms:created>
  <dc:creator>Администратор</dc:creator>
  <dc:description/>
  <dc:language>en-US</dc:language>
  <cp:lastModifiedBy>Aleksander Grigoryev</cp:lastModifiedBy>
  <cp:lastPrinted>2006-11-28T10:06:00Z</cp:lastPrinted>
  <dcterms:modified xsi:type="dcterms:W3CDTF">2006-12-04T06:4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