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01.12.2006г.   </w:t>
                            </w:r>
                            <w:r>
                              <w:rPr/>
                              <w:t xml:space="preserve"> №  </w:t>
                            </w:r>
                            <w:r>
                              <w:rPr>
                                <w:u w:val="single"/>
                              </w:rPr>
                              <w:t>2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01.12.2006г.   </w:t>
                      </w:r>
                      <w:r>
                        <w:rPr/>
                        <w:t xml:space="preserve"> №  </w:t>
                      </w:r>
                      <w:r>
                        <w:rPr>
                          <w:u w:val="single"/>
                        </w:rPr>
                        <w:t>282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891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01.12.2006г.   </w:t>
                            </w:r>
                            <w:r>
                              <w:rPr/>
                              <w:t xml:space="preserve"> №  </w:t>
                            </w:r>
                            <w:r>
                              <w:rPr>
                                <w:u w:val="single"/>
                              </w:rPr>
                              <w:t>2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u w:val="single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8.7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01.12.2006г.   </w:t>
                      </w:r>
                      <w:r>
                        <w:rPr/>
                        <w:t xml:space="preserve"> №  </w:t>
                      </w:r>
                      <w:r>
                        <w:rPr>
                          <w:u w:val="single"/>
                        </w:rPr>
                        <w:t>2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u w:val="single"/>
                        </w:rPr>
                      </w:pPr>
                      <w:r>
                        <w:rPr>
                          <w:rFonts w:cs="Journal Chv" w:ascii="Journal Chv" w:hAnsi="Journal Chv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89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spacing w:lineRule="auto" w:line="360"/>
        <w:ind w:firstLine="589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590"/>
        <w:rPr/>
      </w:pPr>
      <w:r>
        <w:rPr>
          <w:color w:val="000000"/>
          <w:sz w:val="28"/>
          <w:szCs w:val="26"/>
        </w:rPr>
        <w:t>Во исполнение Указа Президента Чувашской Республики от 20.11.2006г. № 105 «О Годе ребенка» и в целях создания благоприятных условий для становления и гармоничного развития личности ребенка, обеспечения государственной поддержки и защиты детства, проведения планомерной демографической политики в Алатырском районе:</w:t>
      </w:r>
    </w:p>
    <w:p>
      <w:pPr>
        <w:pStyle w:val="Normal"/>
        <w:autoSpaceDE w:val="false"/>
        <w:ind w:firstLine="590"/>
        <w:rPr/>
      </w:pPr>
      <w:r>
        <w:rPr>
          <w:color w:val="000000"/>
          <w:sz w:val="28"/>
          <w:szCs w:val="26"/>
        </w:rPr>
        <w:t>1. Утвердить прилагаемый план мероприятий по реализации Указа Президента Чувашской Республики «О Годе ребенка».</w:t>
      </w:r>
    </w:p>
    <w:p>
      <w:pPr>
        <w:pStyle w:val="Normal"/>
        <w:autoSpaceDE w:val="false"/>
        <w:ind w:firstLine="590"/>
        <w:rPr/>
      </w:pPr>
      <w:r>
        <w:rPr>
          <w:color w:val="000000"/>
          <w:sz w:val="28"/>
          <w:szCs w:val="26"/>
        </w:rPr>
        <w:t>2. Начальникам управлений и отделов администрации  района обеспечить выполнение мероприятий.</w:t>
      </w:r>
    </w:p>
    <w:p>
      <w:pPr>
        <w:pStyle w:val="Normal"/>
        <w:autoSpaceDE w:val="false"/>
        <w:ind w:firstLine="590"/>
        <w:rPr/>
      </w:pPr>
      <w:r>
        <w:rPr>
          <w:color w:val="000000"/>
          <w:sz w:val="28"/>
          <w:szCs w:val="26"/>
        </w:rPr>
        <w:t>3. Рекомендовать главам сельских поселений, директорам образовательных учреждений, учреждений культуры, МУ «Центральная районная больница Алатырского района», организациям всех форм собственности обеспечить осуществление мер по выполнению основных задач «Года  ребенка».</w:t>
      </w:r>
    </w:p>
    <w:p>
      <w:pPr>
        <w:pStyle w:val="Normal"/>
        <w:autoSpaceDE w:val="false"/>
        <w:ind w:firstLine="59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4. Контроль за исполнением настоящего распоряжения возложить на первого заместителя главы, начальника управления организационно-контрольной, информационной, кадровой работы и муниципальной службы администрации района Н.И.Шпилевую. </w:t>
      </w:r>
    </w:p>
    <w:p>
      <w:pPr>
        <w:pStyle w:val="Normal"/>
        <w:autoSpaceDE w:val="false"/>
        <w:spacing w:lineRule="auto" w:line="360"/>
        <w:ind w:firstLine="589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spacing w:lineRule="auto" w:line="360"/>
        <w:ind w:firstLine="589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spacing w:lineRule="auto" w:line="360"/>
        <w:ind w:firstLine="589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>Глава администрации                                                     А.И.Блашенков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к распоряжению главы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№ </w:t>
      </w:r>
      <w:r>
        <w:rPr>
          <w:sz w:val="18"/>
          <w:szCs w:val="18"/>
        </w:rPr>
        <w:t>282     от  01.12.06г</w:t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П Л А Н</w:t>
      </w:r>
    </w:p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  <w:t xml:space="preserve">мероприятий по реализации Указа Президента Чувашской Республики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О Годе ребенка» на территории  Алатыр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0"/>
        <w:gridCol w:w="3190"/>
        <w:gridCol w:w="20"/>
        <w:gridCol w:w="3171"/>
      </w:tblGrid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вание мероприят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 проведения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е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Организационные мероприятия.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семинар для директоров и заместителей директоров школ по воспитательной работе на тему: «О Годе ребен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ой полит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еминар для заведующих дошкольными образовательными учреждениями на тему: «Музеи Алатыря – детям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ой полит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еминар для социальных педагогов и школьных психологов на тему: «Как помочь ребенку осознать свое поведени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я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ой полит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5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еминар для руководителей пришкольных оздоровительных лагерей «Организация летнего отдыха дете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 и молодежной полит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5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аботка плана мероприятий в каждом образовательном учреждении, направленных на сохранение здоровья уча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</w:t>
            </w:r>
          </w:p>
        </w:tc>
      </w:tr>
      <w:tr>
        <w:trPr>
          <w:trHeight w:val="1875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с учащимися общеобразовательных учреждений п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просам  сохранения и  укрепления здоров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</w:t>
            </w:r>
          </w:p>
        </w:tc>
      </w:tr>
      <w:tr>
        <w:trPr>
          <w:trHeight w:val="64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. Мероприятия, направленные на охрану здоровья матери и ребенка.</w:t>
            </w:r>
          </w:p>
        </w:tc>
      </w:tr>
      <w:tr>
        <w:trPr>
          <w:trHeight w:val="64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ый контроль качества  оказания медицинской помощи беременным высокого  риска  перинатальной и материнской смерт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 «ЦРБ Алатырского района»</w:t>
            </w:r>
          </w:p>
        </w:tc>
      </w:tr>
      <w:tr>
        <w:trPr>
          <w:trHeight w:val="64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firstLine="567"/>
              <w:rPr/>
            </w:pPr>
            <w:r>
              <w:rPr>
                <w:sz w:val="18"/>
                <w:szCs w:val="18"/>
              </w:rPr>
              <w:t>Выполнение 2-этапного ультразвукового скрининга беременных на клиническом уровне</w:t>
            </w:r>
          </w:p>
          <w:p>
            <w:pPr>
              <w:pStyle w:val="Normal"/>
              <w:ind w:right="-116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 «ЦРБ Алатырского района»</w:t>
            </w:r>
          </w:p>
        </w:tc>
      </w:tr>
      <w:tr>
        <w:trPr>
          <w:trHeight w:val="64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firstLine="567"/>
              <w:rPr/>
            </w:pPr>
            <w:r>
              <w:rPr>
                <w:sz w:val="18"/>
                <w:szCs w:val="18"/>
              </w:rPr>
              <w:t xml:space="preserve">Проведение скрининга беременных на сывороточный </w:t>
            </w:r>
          </w:p>
          <w:p>
            <w:pPr>
              <w:pStyle w:val="Normal"/>
              <w:ind w:right="-116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фафетопротеин</w:t>
            </w:r>
          </w:p>
          <w:p>
            <w:pPr>
              <w:pStyle w:val="Normal"/>
              <w:ind w:right="-116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 «ЦРБ Алатырского района»</w:t>
            </w:r>
          </w:p>
        </w:tc>
      </w:tr>
      <w:tr>
        <w:trPr>
          <w:trHeight w:val="64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firstLine="567"/>
              <w:rPr/>
            </w:pPr>
            <w:r>
              <w:rPr>
                <w:sz w:val="18"/>
                <w:szCs w:val="18"/>
              </w:rPr>
              <w:t>Профилактика и лечение заболеваний рта и зубов:</w:t>
            </w:r>
          </w:p>
          <w:p>
            <w:pPr>
              <w:pStyle w:val="Normal"/>
              <w:ind w:right="-116" w:firstLine="567"/>
              <w:rPr/>
            </w:pPr>
            <w:r>
              <w:rPr>
                <w:sz w:val="18"/>
                <w:szCs w:val="18"/>
              </w:rPr>
              <w:t xml:space="preserve">обеспечение бесплатным зубопротезированием  детей </w:t>
            </w:r>
          </w:p>
          <w:p>
            <w:pPr>
              <w:pStyle w:val="Normal"/>
              <w:ind w:right="-116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социального риска</w:t>
            </w:r>
          </w:p>
          <w:p>
            <w:pPr>
              <w:pStyle w:val="Normal"/>
              <w:ind w:right="-116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 «ЦРБ Алатырского района»</w:t>
            </w:r>
          </w:p>
        </w:tc>
      </w:tr>
      <w:tr>
        <w:trPr>
          <w:trHeight w:val="64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firstLine="567"/>
              <w:rPr/>
            </w:pPr>
            <w:r>
              <w:rPr>
                <w:sz w:val="18"/>
                <w:szCs w:val="18"/>
              </w:rPr>
              <w:t>Разработка и внедрение в педиатрическую службу репродуктивной карты подростка</w:t>
            </w:r>
          </w:p>
          <w:p>
            <w:pPr>
              <w:pStyle w:val="Normal"/>
              <w:ind w:right="-116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 «ЦРБ Алатырского района»</w:t>
            </w:r>
          </w:p>
        </w:tc>
      </w:tr>
      <w:tr>
        <w:trPr>
          <w:trHeight w:val="64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firstLine="567"/>
              <w:rPr/>
            </w:pPr>
            <w:r>
              <w:rPr>
                <w:sz w:val="18"/>
                <w:szCs w:val="18"/>
              </w:rPr>
              <w:t>Проведение ежегодного медицинского осмотра учащихся общеобразовательных учреждений</w:t>
            </w:r>
          </w:p>
          <w:p>
            <w:pPr>
              <w:pStyle w:val="Normal"/>
              <w:ind w:right="-116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-ноябр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 «ЦРБ Алатырского района»</w:t>
            </w:r>
          </w:p>
        </w:tc>
      </w:tr>
      <w:tr>
        <w:trPr>
          <w:trHeight w:val="102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. Мероприятия по созданию условий для духовного и физического развития детей, находящихся в трудной жизненной ситуации</w:t>
            </w:r>
          </w:p>
        </w:tc>
      </w:tr>
      <w:tr>
        <w:trPr>
          <w:trHeight w:val="84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обучающих семинаров с главами и специалистами администраций сельских поселений по вопросам выявления неблагополучных семей, оказания помощи  детям, проживающим в таких семьях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атырского района</w:t>
            </w:r>
          </w:p>
        </w:tc>
      </w:tr>
      <w:tr>
        <w:trPr>
          <w:trHeight w:val="232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явление родителей и законных представителей детей и подростков, не выполняющих обязанности по их воспитанию  и обучению, и принятие к ним мер в соответствии с законодательств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миссия по делам несовершеннолетних  и все субъекты профилактики 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аимодействие с религиозными организациями по духовно нравственному воспитанию дет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год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культуры и межнациональных отношений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ведение мероприятий, посвященных: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ждународному дню семь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Международному дню защиты дет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   Дню Матер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М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Ию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образования и молодежной политики, отдел культуры  и  межнациональных отношений, отдел социальной  защиты  населения  Алатырского 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проектов и программ по духовно-нравственному, патриотическому воспитанию несовершеннолетних, по пропаганде здорового образа жизн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образования и молодежной политики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дел социальной защиты населения Алатырского района,  отдел  культуры и межнациональных отношений, МУ «ЦРБ Алатырского район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влечение государственных, муниципальных и негосударственных органов и учреждений, а также общественных и религиозных организаций к решению вопросов оказания социальной помощи несовершеннолетни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дел социальной защиты населения Алатырского района </w:t>
            </w:r>
          </w:p>
        </w:tc>
      </w:tr>
      <w:tr>
        <w:trPr>
          <w:trHeight w:val="1248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, направленных на поддержание семейных традиций, гармонизацию детско-родительских отнош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образования и молодежной политики, образовательные учре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материальной помощи малообеспеченным семьям, семьям  воспитывающим детей инвали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Алатырского района, отдел социальной защиты населения Алатырского района 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благотворительных акций «Спешите делать добрые дела», «Вторая жизнь игрушк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образования и молодежной политик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и с детским наркологом и психотерапевт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Культурно-массовые, спортивные мероприятия.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конкурс детского рисунка, посвященный дню памяти А.С.Пушкина «Мои любимые сказк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культуры и межнациональных отношений,  учреждения культуры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стиваль «Цветы Чуваши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образования и молодежной политики, центр развития творчества детей и юношества, образовательные учреждения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лекательные, конкурсные программы для детей, посвященные 125-летию со дня рождения детского писателя, поэта, переводчика К.И.Чук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культуры и межнациональных отношений, учреждения культуры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посвященные Международному дню детской кни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культуры и межнациональных отношений,  сельские дома культуры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конкурс «Уголок счастливого детств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-август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ые образовательные учреждения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конкурс «Ученик год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образования и молодежной политики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посвященные Дню защиты де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образования и молодежной политики, образовательные учреждения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районных соревнований по баскетболу среди школьников памяти Н.Митрофанова и А. Курловича воинов-интернац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зической культуры и спорта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ведение </w:t>
            </w:r>
            <w:r>
              <w:rPr>
                <w:sz w:val="18"/>
                <w:szCs w:val="18"/>
                <w:lang w:val="en-US"/>
              </w:rPr>
              <w:t>YII</w:t>
            </w:r>
            <w:r>
              <w:rPr>
                <w:sz w:val="18"/>
                <w:szCs w:val="18"/>
              </w:rPr>
              <w:t xml:space="preserve"> республиканского турнира по баскетболу среди школьников памяти Героя Советского Союза Я.Г.Сульд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зической культуры и спорта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районного фестиваля  «Спортивная семь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физической культуры и спорта, отдел социальной защиты населения Алатырского района 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турнира по баскетболу среди школьников памяти М.Ф.Семейкина - народного депутата Росс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зической культуры и спорта</w:t>
            </w:r>
          </w:p>
        </w:tc>
      </w:tr>
    </w:tbl>
    <w:p>
      <w:pPr>
        <w:pStyle w:val="Normal"/>
        <w:autoSpaceDE w:val="false"/>
        <w:ind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2:53:00Z</dcterms:created>
  <dc:creator>Администратор</dc:creator>
  <dc:description/>
  <dc:language>en-US</dc:language>
  <cp:lastModifiedBy>Aleksander Grigoryev</cp:lastModifiedBy>
  <cp:lastPrinted>2006-10-30T09:31:00Z</cp:lastPrinted>
  <dcterms:modified xsi:type="dcterms:W3CDTF">2006-12-15T14:06:00Z</dcterms:modified>
  <cp:revision>3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