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Алатырского района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right="5935" w:hanging="0"/>
        <w:jc w:val="both"/>
        <w:rPr/>
      </w:pPr>
      <w:r>
        <w:rPr>
          <w:sz w:val="28"/>
          <w:lang w:val="en-US"/>
        </w:rPr>
        <w:t>VII</w:t>
      </w:r>
      <w:r>
        <w:rPr>
          <w:sz w:val="28"/>
        </w:rPr>
        <w:t xml:space="preserve"> заседание Собрания депутатов Алатырского района четвертого созыва </w:t>
      </w:r>
    </w:p>
    <w:p>
      <w:pPr>
        <w:pStyle w:val="3"/>
        <w:ind w:right="21" w:hanging="0"/>
        <w:rPr/>
      </w:pPr>
      <w:r>
        <w:rPr>
          <w:sz w:val="28"/>
          <w:lang w:val="en-US"/>
        </w:rPr>
        <w:t xml:space="preserve">20 </w:t>
      </w:r>
      <w:r>
        <w:rPr>
          <w:sz w:val="28"/>
        </w:rPr>
        <w:t>октября 2006 года</w:t>
        <w:tab/>
        <w:tab/>
        <w:tab/>
        <w:tab/>
        <w:tab/>
        <w:tab/>
        <w:tab/>
        <w:t>№ 07/07</w:t>
      </w:r>
    </w:p>
    <w:p>
      <w:pPr>
        <w:pStyle w:val="Normal"/>
        <w:ind w:right="6141" w:hanging="0"/>
        <w:rPr>
          <w:sz w:val="28"/>
        </w:rPr>
      </w:pPr>
      <w:r>
        <w:rPr>
          <w:sz w:val="28"/>
        </w:rPr>
      </w:r>
    </w:p>
    <w:p>
      <w:pPr>
        <w:pStyle w:val="Normal"/>
        <w:ind w:right="614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О территориальной целевой программе «Вакцинопрофилактика на 2006-2010 годы»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реализации государственной политики, направленной на формирование, сохранение и укрепление здоровья человека, комплексного решения проблем, связанных с массовой вакцинацией населения, и приоритетного национального проекта в сфере здравоохранения Собрание депутатов Алатырского района </w:t>
      </w:r>
      <w:r>
        <w:rPr>
          <w:b/>
          <w:bCs/>
          <w:sz w:val="28"/>
        </w:rPr>
        <w:t>р е ш и л о</w:t>
      </w:r>
      <w:r>
        <w:rPr>
          <w:sz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 Утвердить прилагаемую территориальную целевую программу «Вакцинопрофилактика на 2006-2010 годы» (далее – Программа). </w:t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  <w:t>2. Установить, что при подготовке проектов местного бюджета Алатырского района на соответствующие годы Программа ежегодно включается в перечень территориальных целевых программ, подлежащих финансированию за счет средств местного бюджета.</w:t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  <w:t>3. Рекомендовать предприятиям, учреждениям и организациям, независимо от организационно-правовых форм и форм собственности, принять участие в реализации и финансировании мероприятий Програм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  <w:t>Глава Алатырского района</w:t>
        <w:tab/>
        <w:tab/>
        <w:tab/>
        <w:tab/>
        <w:tab/>
        <w:tab/>
        <w:t>А.И.Блашен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center"/>
        <w:rPr>
          <w:caps/>
          <w:sz w:val="26"/>
        </w:rPr>
      </w:pPr>
      <w:r>
        <w:rPr>
          <w:caps/>
          <w:sz w:val="26"/>
        </w:rPr>
        <w:t>Утверждена</w:t>
      </w:r>
    </w:p>
    <w:p>
      <w:pPr>
        <w:pStyle w:val="Normal"/>
        <w:ind w:left="4680" w:firstLine="6"/>
        <w:jc w:val="both"/>
        <w:rPr>
          <w:sz w:val="26"/>
        </w:rPr>
      </w:pPr>
      <w:r>
        <w:rPr>
          <w:sz w:val="26"/>
        </w:rPr>
        <w:t>постановлением Главы администрации Алатырского района</w:t>
      </w:r>
    </w:p>
    <w:p>
      <w:pPr>
        <w:pStyle w:val="Normal"/>
        <w:ind w:left="4680" w:firstLine="6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07/07 от «20» октября2006г.</w:t>
      </w:r>
    </w:p>
    <w:p>
      <w:pPr>
        <w:pStyle w:val="Normal"/>
        <w:ind w:left="5040"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040"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ТЕРРИТОРИАЛЬНАЯ ЦЕЛЕВАЯ ПРОГРАММА</w:t>
      </w:r>
    </w:p>
    <w:p>
      <w:pPr>
        <w:pStyle w:val="Normal"/>
        <w:jc w:val="center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  <w:t>«Вакцинопрофилактика на 2006-2010 годы»</w:t>
      </w:r>
    </w:p>
    <w:p>
      <w:pPr>
        <w:pStyle w:val="Normal"/>
        <w:jc w:val="center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ПАСПОРТ ПРОГРАММ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433"/>
        <w:gridCol w:w="6005"/>
      </w:tblGrid>
      <w:tr>
        <w:trPr/>
        <w:tc>
          <w:tcPr>
            <w:tcW w:w="346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именование Программы 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целевая программа «Вакцинопрофилактика на 2006-2010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снование для разработки Программы 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6"/>
              </w:rPr>
              <w:t>подпрограмма «Вакцинопрофилактика» федеральной целевой программы «Предупреждение и борьба с заболеваниями социального характера (2002-2006 годы)», утвержденной постановлением Правительства Российской Федерации от 13 ноября 2001 г. № 790; Постановление Кабинета Министров Чувашской Республики № 73 от 05.04.2006г. «О республиканской целевой программе «Вакцинопрофилактика на 2006-2010гг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6"/>
              </w:rPr>
              <w:t>приоритетный национальный проект в сфере здравоохранения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  <w:sz w:val="26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46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ударственный заказчик 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Алатырского района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ель 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снижение заболеваемости и смертности населения от инфекций, управляемых средствами вакцинопрофилактик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дачи 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овышение информированности населения о значении иммунопрофилактики;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, иммунизация против которых не входит в Национальный календарь профилактических прививок;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совершенствование системы транспортировки и хранения препаратов для вакцинопрофилактики;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лечебно-профилактических учреждений Алатырского района бакпрепаратами, изделиями медицинского назначения разового пользования, дезинфицирующими средствами и холодильным оборудованием для соблюдения «холодовой цепи»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ктивная иммунизация населения по эпидемиологическим показания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6-2010 годы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сновные мероприятия 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хват населения средствами иммунопрофилактик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вершенствование эпидемиологического надзора за инфекциями, управляемыми средствами специфической профилактик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эффективной системы транспортировки и хранения вакцин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готовка кадров по вопросам иммунопрофилактики инфекционных болезн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витие системы информирования населения о значении иммунопрофилакти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346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сновные исполнители 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МУ «Центральная районная больница Алатырского района»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Отдел образования и молодежной политики администрации Алатырского района;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Территориальный отдел Территориального управления Федеральной службы по надзору в сфере защиты прав потребителей и благополучия человека по Чувашской Республике в г.Шумерля (по согласованию);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Филиал федерального государственного учреждения здравоохранения «Центр гигиены и эпидемиологии в Чувашской Республике в г. Шумерля»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346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ъемы и источники финансирования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щий объем ассигнований на финансирование составляет 1840,1</w:t>
            </w:r>
            <w:r>
              <w:rPr>
                <w:color w:val="333333"/>
                <w:sz w:val="26"/>
              </w:rPr>
              <w:t xml:space="preserve"> </w:t>
            </w:r>
            <w:r>
              <w:rPr>
                <w:sz w:val="26"/>
              </w:rPr>
              <w:t xml:space="preserve">тыс. рублей (в ценах 2006 года), из них средства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ab/>
              <w:tab/>
              <w:t>местного бюджета – 1840,1</w:t>
            </w:r>
            <w:r>
              <w:rPr>
                <w:bCs/>
                <w:color w:val="333333"/>
                <w:sz w:val="26"/>
              </w:rPr>
              <w:t xml:space="preserve"> </w:t>
            </w:r>
            <w:r>
              <w:rPr>
                <w:sz w:val="26"/>
              </w:rPr>
              <w:t xml:space="preserve">тыс. рублей, </w:t>
            </w:r>
          </w:p>
          <w:p>
            <w:pPr>
              <w:pStyle w:val="Normal"/>
              <w:ind w:firstLine="39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 2006 году – 656,5</w:t>
            </w:r>
            <w:r>
              <w:rPr>
                <w:color w:val="333333"/>
                <w:sz w:val="26"/>
              </w:rPr>
              <w:t xml:space="preserve"> </w:t>
            </w:r>
            <w:r>
              <w:rPr>
                <w:sz w:val="26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 2007 году – 311,9</w:t>
            </w:r>
            <w:r>
              <w:rPr>
                <w:color w:val="333333"/>
                <w:sz w:val="26"/>
              </w:rPr>
              <w:t xml:space="preserve"> </w:t>
            </w:r>
            <w:r>
              <w:rPr>
                <w:sz w:val="26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 2008 году – 279,9</w:t>
            </w:r>
            <w:r>
              <w:rPr>
                <w:color w:val="333333"/>
                <w:sz w:val="26"/>
              </w:rPr>
              <w:t xml:space="preserve"> </w:t>
            </w:r>
            <w:r>
              <w:rPr>
                <w:sz w:val="26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 2009 году – 311,9</w:t>
            </w:r>
            <w:r>
              <w:rPr>
                <w:color w:val="333333"/>
                <w:sz w:val="26"/>
              </w:rPr>
              <w:t xml:space="preserve">  </w:t>
            </w:r>
            <w:r>
              <w:rPr>
                <w:sz w:val="26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 2010 году – 279,9</w:t>
            </w:r>
            <w:r>
              <w:rPr>
                <w:color w:val="333333"/>
                <w:sz w:val="26"/>
              </w:rPr>
              <w:t xml:space="preserve">  </w:t>
            </w:r>
            <w:r>
              <w:rPr>
                <w:sz w:val="26"/>
              </w:rPr>
              <w:t>тыс. рублей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охвата прививками детей в возрасте одного года против полиомиелита, дифтерии, коклюша, столбняка и туберкулеза до уровня не менее чем 95 процентов, детей в возрасте двух и шести лет против кори и эпидемического паротита – до 97 процентов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нижение заболеваемости вирусным гепатитом В, краснухой и гриппом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квидация кори к 2010 году;</w:t>
            </w:r>
          </w:p>
          <w:p>
            <w:pPr>
              <w:pStyle w:val="2"/>
              <w:tabs>
                <w:tab w:val="clear" w:pos="708"/>
                <w:tab w:val="left" w:pos="5789" w:leader="none"/>
              </w:tabs>
              <w:ind w:left="-63" w:right="0" w:firstLine="6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нижение заболеваемости эпидемическим паротитом до уровня 3,5 на 100 тыс. населения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квидация случаев заболеваний бешенством, профессионального заражения сибирской язвой, туляремие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96" w:hRule="atLeast"/>
        </w:trPr>
        <w:tc>
          <w:tcPr>
            <w:tcW w:w="346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2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нтроль за выполнением Программы осуществляет МУ «ЦРБ Алатырского района» с информированием Главы администрации о ходе реализации ежегодно к 1 марта до 2011 года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ТЕРРИТОРИАЛЬНАЯ ЦЕЛЕВАЯ программ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«Вакцинопрофилактика на 2006-2010 годы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 xml:space="preserve">. Содержание проблемы и обоснование необходимости </w:t>
        <w:br/>
        <w:t>ее решения программным методом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283" w:firstLine="425"/>
        <w:jc w:val="both"/>
        <w:rPr>
          <w:sz w:val="26"/>
        </w:rPr>
      </w:pPr>
      <w:r>
        <w:rPr>
          <w:sz w:val="26"/>
        </w:rPr>
        <w:t>Борьба с инфекциями, управляемыми средствами вакцинопрофилактики, является одной из важных проблем в охране здоровья населения как в Российской Федерации, в Чувашской Республике так и в Алатырском районе. В настоящее время повсеместно реализуется расширенная программа иммунизации, направленная на снижение заболеваемости дифтерией, коклюшем, корью, туберкулезом, эпидемическим паротитом, врожденной краснухой, вирусным гепатитом В, ликвидацию полиомиелита и кори. Реализация мероприятий, предусмотренных территориальной программой «Вакцинопрофилактика на 1999-2005 годы», способствовала существенному повышению уровня охвата населения прививками, включенными в Национальный календарь профилактических прививок.</w:t>
      </w:r>
    </w:p>
    <w:p>
      <w:pPr>
        <w:pStyle w:val="TextBodyIndent"/>
        <w:ind w:left="283" w:firstLine="425"/>
        <w:jc w:val="both"/>
        <w:rPr>
          <w:sz w:val="26"/>
        </w:rPr>
      </w:pPr>
      <w:r>
        <w:rPr>
          <w:sz w:val="26"/>
        </w:rPr>
        <w:t>Заболеваемость коклюшем в Чувашской Республике в 2005 году снизилась в 2,3 раза по сравнению с 2004 годом, по Алатырскому району в 20,7 раз. В истекшем году не зарегистрировано случаев кори. Реализация постановления главного государственного санитарного врача по Российской Федерации  от 9 марта 2004 г. № 13 «Об усилении мероприятий по профилактике кори» в части дополнительной иммунизации против кори взрослого населения до 35 лет позволила по состоянию на 1 января 2006 г. привить 59,9 процента подлежащих иммунизации лиц, что выше аналогичного показателя 2005 года на 21,3 процента.</w:t>
      </w:r>
    </w:p>
    <w:p>
      <w:pPr>
        <w:pStyle w:val="Normal"/>
        <w:ind w:left="360" w:firstLine="348"/>
        <w:jc w:val="both"/>
        <w:rPr/>
      </w:pPr>
      <w:r>
        <w:rPr>
          <w:sz w:val="26"/>
        </w:rPr>
        <w:t xml:space="preserve">Однако эпидемиологическая ситуация по инфекциям, управляемым средствами специфической профилактики, остается напряженной. Рост числа инфекционных заболеваний приводит к значительным ресурсным затратам и ухудшению эпидемической обстановки. Экономический ущерб от инфекционных заболеваний за 2005 год составил 20189,5 тыс. рублей против 69620,3 тыс. рублей в 2004 году, по Алатырскому району 396,6 тыс рублей. В 2005 году сохранялась неблагополучная эпидобстановка по </w:t>
      </w:r>
      <w:r>
        <w:rPr>
          <w:bCs/>
          <w:sz w:val="26"/>
        </w:rPr>
        <w:t>краснухе, з</w:t>
      </w:r>
      <w:r>
        <w:rPr>
          <w:sz w:val="26"/>
        </w:rPr>
        <w:t xml:space="preserve">аболеваемость которой составила 444,7 на 100 тыс. населения, что в 1,9 выше уровня 2004 года. Сложившаяся ситуация объясняется, прежде всего, недостаточным уровнем коллективного иммунитета к краснухе и накоплением восприимчивых к этой инфекции лиц. Показатель охвата детей на первом году жизни вакцинацией против краснухи в целом по Чувашской Республике в 2005 году составил 90,5 процента, что значительно выше показателя предыдущих лет (в 2004 году – 51,4 процента, в 2003 году – 61,9 процента), но не соответствует нормативному уровню – 95 процентов. Процент иммунной прослойки к краснухе среди детей 1-6 лет составил по состоянию на 1 января 2006 г. лишь 66,7 процента. </w:t>
      </w:r>
    </w:p>
    <w:p>
      <w:pPr>
        <w:pStyle w:val="TextBodyIndent"/>
        <w:spacing w:lineRule="auto" w:line="230"/>
        <w:ind w:left="360" w:firstLine="348"/>
        <w:jc w:val="both"/>
        <w:rPr>
          <w:sz w:val="26"/>
        </w:rPr>
      </w:pPr>
      <w:r>
        <w:rPr>
          <w:sz w:val="26"/>
        </w:rPr>
        <w:t xml:space="preserve">Заболеваемость населения Чувашской Республики острым вирусным гепатитом В в 2005 году превысила российский показатель на 19,6 процента. Остается высокой заболеваемость этой инфекцией среди лиц в возрастной группе 15-39 лет, доля которых в общем количестве заболевших составляла 81,2 процента. В настоящее время в лечебно-профилактических учреждениях на учете состоят 6211 больных хроническим вирусным гепатитом В и 654 носителя этой инфекции. Охват иммунизацией против вирусного гепатита В медицинских работников «группы риска» на 1 января 2006 г. составил около 60 процентов, и в настоящее время в проведении иммунизации против вирусного гепатита нуждаются более 5400 медработников. По Алатырскому району охват иммунизацией против вирусного гепатита В медицинских работников составил 42,7%. В сложившейся ситуации основной проблемой остается недостаточное финансирование приобретения вакцины как из федерального бюджета, из республиканского бюджета Чувашской Республики так и бюджета Алатырского района. </w:t>
      </w:r>
    </w:p>
    <w:p>
      <w:pPr>
        <w:pStyle w:val="TextBodyIndent"/>
        <w:spacing w:lineRule="auto" w:line="230"/>
        <w:ind w:left="283" w:firstLine="425"/>
        <w:rPr>
          <w:sz w:val="26"/>
        </w:rPr>
      </w:pPr>
      <w:r>
        <w:rPr>
          <w:sz w:val="26"/>
        </w:rPr>
        <w:t xml:space="preserve">В ряде лечебно-профилактических учреждений  не созданы условия для обеспечения «холодовой цепи» при хранении и транспортировке препаратов для вакцинопрофилактики: отсутствуют холодильники, отсутствуют термоиндикаторы, недостаточно термоконтейнеров. </w:t>
      </w:r>
    </w:p>
    <w:p>
      <w:pPr>
        <w:pStyle w:val="TextBodyIndent"/>
        <w:spacing w:lineRule="auto" w:line="230"/>
        <w:rPr>
          <w:sz w:val="26"/>
        </w:rPr>
      </w:pPr>
      <w:r>
        <w:rPr>
          <w:sz w:val="26"/>
        </w:rPr>
        <w:t xml:space="preserve">В сложившихся условиях проблема профилактики вакциноуправляемых инфекций может быть успешно решена только при осуществлении комплекса организационных, медицинских, экономических и других мер, предусматриваемых территориальной целевой программой «Вакцинопрофилактика на 2006-2010 годы» (далее – Программа). Реализация Программы в полном объеме будет способствовать снижению заболеваемости и смертности населения от инфекций, управляемых средствами вакцинопрофилактики, в том числе от вирусного гепатита В, краснухи, гриппа, кори, дифтерии, столбняка, а также позволит существенно улучшить эпидситуацию по заболеваемости инфекциями, иммунизация против которых не включена в Национальный календарь профилактических прививок. </w:t>
      </w:r>
    </w:p>
    <w:p>
      <w:pPr>
        <w:pStyle w:val="Normal"/>
        <w:spacing w:lineRule="auto" w:line="23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30"/>
        <w:jc w:val="center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Основные цели, задачи, сроки реализации Программы</w:t>
      </w:r>
    </w:p>
    <w:p>
      <w:pPr>
        <w:pStyle w:val="Normal"/>
        <w:spacing w:lineRule="auto" w:line="23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230"/>
        <w:rPr>
          <w:sz w:val="26"/>
        </w:rPr>
      </w:pPr>
      <w:r>
        <w:rPr>
          <w:sz w:val="26"/>
        </w:rPr>
        <w:t>Основной целью Программы является снижение заболеваемости и смертности населения от инфекций, управляемых средствами вакцинопрофилактики.</w:t>
      </w:r>
    </w:p>
    <w:p>
      <w:pPr>
        <w:pStyle w:val="Normal"/>
        <w:spacing w:lineRule="auto" w:line="230"/>
        <w:ind w:firstLine="708"/>
        <w:jc w:val="both"/>
        <w:rPr>
          <w:sz w:val="26"/>
        </w:rPr>
      </w:pPr>
      <w:r>
        <w:rPr>
          <w:sz w:val="26"/>
        </w:rPr>
        <w:t>Для достижения поставленной цели предусматривается решение следующих задач:</w:t>
      </w:r>
    </w:p>
    <w:p>
      <w:pPr>
        <w:pStyle w:val="21"/>
        <w:spacing w:lineRule="auto" w:line="230"/>
        <w:rPr/>
      </w:pPr>
      <w:r>
        <w:rPr/>
        <w:t>повышение информированности населения о значении иммунопрофилактики;</w:t>
      </w:r>
    </w:p>
    <w:p>
      <w:pPr>
        <w:pStyle w:val="Normal"/>
        <w:spacing w:lineRule="auto" w:line="230"/>
        <w:ind w:left="360" w:firstLine="528"/>
        <w:jc w:val="both"/>
        <w:rPr>
          <w:sz w:val="26"/>
        </w:rPr>
      </w:pPr>
      <w:r>
        <w:rPr>
          <w:sz w:val="26"/>
        </w:rPr>
        <w:t>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, иммунизация против которых не входит в Национальный календарь профилактических прививок;</w:t>
      </w:r>
    </w:p>
    <w:p>
      <w:pPr>
        <w:pStyle w:val="Normal"/>
        <w:spacing w:lineRule="auto" w:line="230"/>
        <w:ind w:left="360" w:firstLine="708"/>
        <w:jc w:val="both"/>
        <w:rPr>
          <w:sz w:val="26"/>
        </w:rPr>
      </w:pPr>
      <w:r>
        <w:rPr>
          <w:sz w:val="26"/>
        </w:rPr>
        <w:t xml:space="preserve">совершенствование системы транспортировки и хранения препаратов для вакцинопрофилактики; </w:t>
      </w:r>
    </w:p>
    <w:p>
      <w:pPr>
        <w:pStyle w:val="Normal"/>
        <w:spacing w:lineRule="auto" w:line="230"/>
        <w:ind w:left="360" w:firstLine="708"/>
        <w:jc w:val="both"/>
        <w:rPr>
          <w:sz w:val="26"/>
        </w:rPr>
      </w:pPr>
      <w:r>
        <w:rPr>
          <w:sz w:val="26"/>
        </w:rPr>
        <w:t>обеспечение лечебно-профилактических учреждений Алатырского района бакпрепаратами, изделиями медицинского назначения разового пользования, дезинфицирующими средствами и холодильным оборудованием для обеспечения «холодовой цепи»;</w:t>
      </w:r>
    </w:p>
    <w:p>
      <w:pPr>
        <w:pStyle w:val="Normal"/>
        <w:spacing w:lineRule="auto" w:line="230"/>
        <w:ind w:firstLine="708"/>
        <w:jc w:val="both"/>
        <w:rPr>
          <w:sz w:val="26"/>
        </w:rPr>
      </w:pPr>
      <w:r>
        <w:rPr>
          <w:sz w:val="26"/>
        </w:rPr>
        <w:t>активная иммунизация населения по эпидемиологическим показаниям.</w:t>
      </w:r>
    </w:p>
    <w:p>
      <w:pPr>
        <w:pStyle w:val="Normal"/>
        <w:spacing w:lineRule="auto" w:line="230"/>
        <w:ind w:left="360" w:firstLine="708"/>
        <w:jc w:val="both"/>
        <w:rPr>
          <w:sz w:val="26"/>
        </w:rPr>
      </w:pPr>
      <w:r>
        <w:rPr>
          <w:sz w:val="26"/>
        </w:rPr>
        <w:t>Реализация мероприятий, предусмотренных Программой, будет осуществляться в 2006-2010 годах.</w:t>
      </w:r>
    </w:p>
    <w:p>
      <w:pPr>
        <w:pStyle w:val="Normal"/>
        <w:spacing w:lineRule="auto" w:line="23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30"/>
        <w:jc w:val="center"/>
        <w:rPr/>
      </w:pPr>
      <w:r>
        <w:rPr>
          <w:b/>
          <w:bCs/>
          <w:sz w:val="26"/>
          <w:lang w:val="en-US"/>
        </w:rPr>
        <w:t>III</w:t>
      </w:r>
      <w:r>
        <w:rPr>
          <w:b/>
          <w:bCs/>
          <w:sz w:val="26"/>
        </w:rPr>
        <w:t>. Система программных мероприятий</w:t>
      </w:r>
    </w:p>
    <w:p>
      <w:pPr>
        <w:pStyle w:val="Normal"/>
        <w:spacing w:lineRule="auto" w:line="23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30"/>
        <w:ind w:firstLine="714"/>
        <w:jc w:val="both"/>
        <w:rPr>
          <w:sz w:val="26"/>
        </w:rPr>
      </w:pPr>
      <w:r>
        <w:rPr>
          <w:sz w:val="26"/>
        </w:rPr>
        <w:t xml:space="preserve">Программа включает мероприятия по следующим приоритетным направлениям: </w:t>
      </w:r>
    </w:p>
    <w:p>
      <w:pPr>
        <w:pStyle w:val="Normal"/>
        <w:spacing w:lineRule="auto" w:line="230"/>
        <w:ind w:firstLine="714"/>
        <w:jc w:val="both"/>
        <w:rPr>
          <w:sz w:val="26"/>
        </w:rPr>
      </w:pPr>
      <w:r>
        <w:rPr>
          <w:sz w:val="26"/>
        </w:rPr>
        <w:t>охват населения средствами иммунопрофилактики;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совершенствование эпидемиологического надзора за инфекциями, управляемыми средствами специфической профилактики;</w:t>
      </w:r>
    </w:p>
    <w:p>
      <w:pPr>
        <w:pStyle w:val="Normal"/>
        <w:tabs>
          <w:tab w:val="clear" w:pos="708"/>
          <w:tab w:val="left" w:pos="2700" w:leader="none"/>
        </w:tabs>
        <w:ind w:firstLine="714"/>
        <w:jc w:val="both"/>
        <w:rPr>
          <w:sz w:val="26"/>
        </w:rPr>
      </w:pPr>
      <w:r>
        <w:rPr>
          <w:sz w:val="26"/>
        </w:rPr>
        <w:t>организация эффективной системы транспортировки и хранения вакцин;</w:t>
      </w:r>
    </w:p>
    <w:p>
      <w:pPr>
        <w:pStyle w:val="Normal"/>
        <w:ind w:firstLine="714"/>
        <w:jc w:val="both"/>
        <w:rPr>
          <w:sz w:val="26"/>
        </w:rPr>
      </w:pPr>
      <w:r>
        <w:rPr>
          <w:sz w:val="26"/>
        </w:rPr>
        <w:t>подготовка кадров по вопросам иммунопрофилактики инфекционных болезней;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развитие системы информирования населения о значении иммунопрофилактики.</w:t>
      </w:r>
    </w:p>
    <w:p>
      <w:pPr>
        <w:pStyle w:val="Normal"/>
        <w:ind w:firstLine="714"/>
        <w:jc w:val="both"/>
        <w:rPr>
          <w:sz w:val="26"/>
        </w:rPr>
      </w:pPr>
      <w:r>
        <w:rPr>
          <w:sz w:val="26"/>
        </w:rPr>
        <w:t>Перечень основных мероприятий Программы изложен в приложении № 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lang w:val="en-US"/>
        </w:rPr>
        <w:t>IV</w:t>
      </w:r>
      <w:r>
        <w:rPr>
          <w:b/>
          <w:sz w:val="26"/>
        </w:rPr>
        <w:t>. Ресурсное обеспечение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12"/>
        <w:jc w:val="both"/>
        <w:rPr>
          <w:sz w:val="26"/>
        </w:rPr>
      </w:pPr>
      <w:r>
        <w:rPr>
          <w:sz w:val="26"/>
        </w:rPr>
        <w:t>Общий объем ассигнований на финансирование составляет 1840,1 тыс. рублей (в ценах 2006 года), из них средства:</w:t>
      </w:r>
    </w:p>
    <w:p>
      <w:pPr>
        <w:pStyle w:val="Normal"/>
        <w:ind w:firstLine="708"/>
        <w:jc w:val="both"/>
        <w:rPr/>
      </w:pPr>
      <w:r>
        <w:rPr>
          <w:sz w:val="26"/>
        </w:rPr>
        <w:t>местного бюджета –1840,1</w:t>
      </w:r>
      <w:r>
        <w:rPr>
          <w:bCs/>
          <w:sz w:val="26"/>
        </w:rPr>
        <w:t xml:space="preserve"> </w:t>
      </w:r>
      <w:r>
        <w:rPr>
          <w:sz w:val="26"/>
        </w:rPr>
        <w:t>тыс. рублей;</w:t>
      </w:r>
    </w:p>
    <w:p>
      <w:pPr>
        <w:pStyle w:val="21"/>
        <w:spacing w:lineRule="auto" w:line="240"/>
        <w:ind w:left="720" w:hanging="0"/>
        <w:rPr>
          <w:szCs w:val="26"/>
        </w:rPr>
      </w:pPr>
      <w:r>
        <w:rPr>
          <w:szCs w:val="26"/>
        </w:rPr>
        <w:t>В ходе реализации Программы объемы финансирования подлежат ежегодному уточнению с учетом реальных возможностей бюджета Алатырского райо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suppressAutoHyphens w:val="false"/>
        <w:autoSpaceDE w:val="tru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V. Механизм реализации Программы и контрол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ходом ее реализ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720" w:hanging="0"/>
        <w:rPr>
          <w:sz w:val="26"/>
        </w:rPr>
      </w:pPr>
      <w:r>
        <w:rPr>
          <w:sz w:val="26"/>
        </w:rPr>
        <w:t xml:space="preserve">Муниципальное учреждение «Центральная районная больница Алатырского района»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еализации Программы обеспечивает координацию деятельности основных исполнителей, контролирует целенаправленное и эффективное использование ассигнований и выполнение намеченных мероприятий. </w:t>
      </w:r>
    </w:p>
    <w:p>
      <w:pPr>
        <w:pStyle w:val="TextBody"/>
        <w:ind w:left="720" w:hanging="0"/>
        <w:rPr/>
      </w:pPr>
      <w:r>
        <w:rPr>
          <w:sz w:val="26"/>
          <w:szCs w:val="26"/>
        </w:rPr>
        <w:t xml:space="preserve">Контроль за реализацией Программы осуществляет </w:t>
      </w:r>
      <w:r>
        <w:rPr>
          <w:sz w:val="26"/>
        </w:rPr>
        <w:t xml:space="preserve">МУ «Центральная районная больница Алатырского района» </w:t>
      </w:r>
    </w:p>
    <w:p>
      <w:pPr>
        <w:pStyle w:val="TextBody"/>
        <w:ind w:left="720" w:hanging="0"/>
        <w:rPr/>
      </w:pPr>
      <w:r>
        <w:rPr>
          <w:sz w:val="26"/>
          <w:szCs w:val="26"/>
        </w:rPr>
        <w:t xml:space="preserve">Исполнители мероприятий Программы представляют информацию о ходе их реализации в </w:t>
      </w:r>
      <w:r>
        <w:rPr>
          <w:sz w:val="26"/>
        </w:rPr>
        <w:t xml:space="preserve">МУ «Центральная районная больница Алатырского района» </w:t>
      </w:r>
    </w:p>
    <w:p>
      <w:pPr>
        <w:pStyle w:val="TextBodyIndent"/>
        <w:ind w:left="720" w:hanging="11"/>
        <w:rPr>
          <w:sz w:val="26"/>
          <w:szCs w:val="26"/>
        </w:rPr>
      </w:pPr>
      <w:r>
        <w:rPr>
          <w:sz w:val="26"/>
          <w:szCs w:val="26"/>
        </w:rPr>
        <w:t xml:space="preserve">ежегодно к 25 января до 2011 года. </w:t>
      </w:r>
    </w:p>
    <w:p>
      <w:pPr>
        <w:pStyle w:val="TextBody"/>
        <w:ind w:left="720" w:hanging="0"/>
        <w:rPr/>
      </w:pPr>
      <w:r>
        <w:rPr/>
        <w:t>МУ «Центральная районная больница Алатырского района» информирует Главу администрации о ходе реализации Программы ежегодно к 15 февраля до 2011 год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suppressAutoHyphens w:val="false"/>
        <w:autoSpaceDE w:val="tru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VI. Оценка эффективности и социально-экономических последств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ализации </w:t>
      </w:r>
      <w:r>
        <w:rPr>
          <w:b/>
          <w:caps/>
          <w:sz w:val="26"/>
          <w:szCs w:val="26"/>
        </w:rPr>
        <w:t>п</w:t>
      </w:r>
      <w:r>
        <w:rPr>
          <w:b/>
          <w:sz w:val="26"/>
          <w:szCs w:val="26"/>
        </w:rPr>
        <w:t>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12"/>
        <w:jc w:val="both"/>
        <w:rPr/>
      </w:pPr>
      <w:r>
        <w:rPr>
          <w:sz w:val="26"/>
          <w:szCs w:val="26"/>
        </w:rPr>
        <w:t xml:space="preserve">Реализация мероприятий Программы и приоритетного национального проекта </w:t>
      </w:r>
      <w:r>
        <w:rPr>
          <w:rStyle w:val="StrongEmphasis"/>
          <w:b w:val="false"/>
          <w:bCs w:val="false"/>
          <w:sz w:val="26"/>
        </w:rPr>
        <w:t xml:space="preserve">в сфере здравоохранения </w:t>
      </w:r>
      <w:r>
        <w:rPr>
          <w:sz w:val="26"/>
          <w:szCs w:val="26"/>
        </w:rPr>
        <w:t xml:space="preserve">позволит: </w:t>
      </w:r>
    </w:p>
    <w:p>
      <w:pPr>
        <w:pStyle w:val="21"/>
        <w:ind w:left="720" w:hanging="0"/>
        <w:rPr/>
      </w:pPr>
      <w:r>
        <w:rPr/>
        <w:t xml:space="preserve">обеспечить охват детей первого года жизни прививками против полиомиелита, дифтерии, коклюша, столбняка и туберкулеза до уровня не менее 95 процентов; детей в возрасте двух и шести лет против кори и эпидемического паротита – до 97 процентов;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низить заболеваемость вирусным гепатитом В, краснухой и гриппом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ликвидировать корь к 2010 году;</w:t>
      </w:r>
    </w:p>
    <w:p>
      <w:pPr>
        <w:pStyle w:val="2"/>
        <w:ind w:right="0" w:firstLine="708"/>
        <w:rPr>
          <w:b w:val="false"/>
          <w:b w:val="false"/>
        </w:rPr>
      </w:pPr>
      <w:r>
        <w:rPr>
          <w:b w:val="false"/>
        </w:rPr>
        <w:t>снизить заболеваемость эпидемическим паротитом до уровня 3,5 на 100 тыс. населения;</w:t>
      </w:r>
    </w:p>
    <w:p>
      <w:pPr>
        <w:pStyle w:val="Normal"/>
        <w:ind w:left="720" w:firstLine="708"/>
        <w:jc w:val="both"/>
        <w:rPr>
          <w:sz w:val="26"/>
        </w:rPr>
      </w:pPr>
      <w:r>
        <w:rPr>
          <w:sz w:val="26"/>
        </w:rPr>
        <w:t>ликвидировать случаи заболеваний бешенством, профессионального заражения сибирской язвой, тулярем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зультативности Программы осуществляется согласно приложению № 2.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9804" w:hanging="0"/>
        <w:jc w:val="center"/>
        <w:rPr/>
      </w:pPr>
      <w:r>
        <w:rPr/>
        <w:t>Приложение № 1</w:t>
      </w:r>
    </w:p>
    <w:p>
      <w:pPr>
        <w:pStyle w:val="TextBodyIndent"/>
        <w:widowControl w:val="false"/>
        <w:ind w:left="9804" w:hanging="0"/>
        <w:rPr/>
      </w:pPr>
      <w:r>
        <w:rPr/>
        <w:t>к территориальной целевой программе</w:t>
        <w:br/>
        <w:t>«Вакцинопрофилактика на 2006-2010 годы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 xml:space="preserve">М е р о п р и я т и я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территориальной целевой программы «Вакцинопрофилактика на 2006-2010 годы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79"/>
        <w:gridCol w:w="2610"/>
        <w:gridCol w:w="1102"/>
        <w:gridCol w:w="1267"/>
        <w:gridCol w:w="1116"/>
        <w:gridCol w:w="1081"/>
        <w:gridCol w:w="960"/>
        <w:gridCol w:w="972"/>
        <w:gridCol w:w="978"/>
        <w:gridCol w:w="972"/>
      </w:tblGrid>
      <w:tr>
        <w:trPr>
          <w:trHeight w:val="354" w:hRule="atLeast"/>
        </w:trPr>
        <w:tc>
          <w:tcPr>
            <w:tcW w:w="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исполн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год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 годы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 годам (тыс. рублей)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2"/>
        <w:rPr/>
      </w:pPr>
      <w:r>
        <w:rPr/>
      </w:r>
    </w:p>
    <w:tbl>
      <w:tblPr>
        <w:tblW w:w="15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73"/>
        <w:gridCol w:w="2595"/>
        <w:gridCol w:w="10"/>
        <w:gridCol w:w="1102"/>
        <w:gridCol w:w="1267"/>
        <w:gridCol w:w="18"/>
        <w:gridCol w:w="1080"/>
        <w:gridCol w:w="21"/>
        <w:gridCol w:w="15"/>
        <w:gridCol w:w="1056"/>
        <w:gridCol w:w="12"/>
        <w:gridCol w:w="11"/>
        <w:gridCol w:w="911"/>
        <w:gridCol w:w="47"/>
        <w:gridCol w:w="9"/>
        <w:gridCol w:w="920"/>
        <w:gridCol w:w="42"/>
        <w:gridCol w:w="6"/>
        <w:gridCol w:w="948"/>
        <w:gridCol w:w="24"/>
        <w:gridCol w:w="12"/>
        <w:gridCol w:w="960"/>
        <w:gridCol w:w="8"/>
      </w:tblGrid>
      <w:tr>
        <w:trPr>
          <w:tblHeader w:val="true"/>
          <w:trHeight w:val="343" w:hRule="atLeast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9" w:hRule="atLeast"/>
        </w:trPr>
        <w:tc>
          <w:tcPr>
            <w:tcW w:w="15144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хват населения средствами иммунопрофилак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отребности в медицинских иммунобиологических препаратах для проведения иммунизации населения, представление заявок на иммунобиологические препараты в Министерство здравоохранения и социального развития Чувашской Республики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У «ЦРБ Алатырского района»</w:t>
            </w:r>
            <w:r>
              <w:rPr/>
              <w:t xml:space="preserve">, ТО ТУ Роспотребнадзора по Чувашской Республике в г.Шумерля*, ФФГУЗ «Центр гигиены и эпидемиологии  в Чувашской Республике в г.Шумерля»* 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TextBody"/>
              <w:widowControl w:val="false"/>
              <w:rPr>
                <w:szCs w:val="26"/>
              </w:rPr>
            </w:pPr>
            <w:r>
              <w:rPr>
                <w:szCs w:val="26"/>
              </w:rPr>
              <w:t>в пределах бюджетных ассигнований, предусмот</w:t>
              <w:softHyphen/>
              <w:t>ренных на основную деятельность</w:t>
            </w:r>
          </w:p>
          <w:p>
            <w:pPr>
              <w:pStyle w:val="TextBody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еспечение постоянного неснижаемого запаса отдельных медицинских иммунобиологических препаратов в учреждениях здравоохранения в счет средств, предусмотренных на приобретение медикаментов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МУ «ЦРБ Алатырского района»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TextBody"/>
              <w:widowControl w:val="false"/>
              <w:rPr>
                <w:szCs w:val="26"/>
              </w:rPr>
            </w:pPr>
            <w:r>
              <w:rPr>
                <w:szCs w:val="26"/>
              </w:rPr>
              <w:t>в пределах бюджетных ассигнований, предусмот</w:t>
              <w:softHyphen/>
              <w:t>ренных на основную деятельность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0,0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26,0</w:t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26,0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26,0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6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6,0</w:t>
            </w:r>
          </w:p>
        </w:tc>
      </w:tr>
      <w:tr>
        <w:trPr>
          <w:trHeight w:val="199" w:hRule="atLeast"/>
        </w:trPr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дрение рекомендаций по планированию профилактических прививок с учетом совершенствования федеральной базы по вопросам вакцинопрофилактики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У «ЦРБ Алатырского района»,  ТО ТУ Роспотребнадзора по Чувашской Республике в г.Шумерля*, ФФГУЗ «Центр гигиены и эпидемиологии  в Чувашской Республике в г.Шумерля»* 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-2010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в пределах бюджетных ассигнований, предусмот</w:t>
              <w:softHyphen/>
              <w:t>рен</w:t>
              <w:softHyphen/>
              <w:t>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контроля за планированием профилактических прививок в соответствии с Национальным календарем прививок на основе систематического учета населения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 «ЦРБ Алатырского района»,  ТО ТУ Роспотребнадзора по Чувашской Республике в г.Шумерля*, ФФГУЗ «Центр гигиены и эпидемиологии  в Чувашской Республике в г.Шумерля»* 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в пределах бюджетных ассигнований, предусмот</w:t>
              <w:softHyphen/>
              <w:t>ренных на основную деятельность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ние работы иммунологических комиссий, прививочных кабинетов, кабинетов иммунопрофилактики, прививочных бригад по проведению профилактических прививок и постановке иммунобиологических проб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МУ «ЦРБ Алатырского района»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в пределах бюджетных ассигнований, предусмот</w:t>
              <w:softHyphen/>
              <w:t>рен</w:t>
              <w:softHyphen/>
              <w:t>ных на основную деятельность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ние подготовки детей «группы риска» к проведению профпрививок в оптимальные сроки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ЦРБ Алатырского района»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в пределах бюджетных ассигнований, предусмот</w:t>
              <w:softHyphen/>
              <w:t>рен</w:t>
              <w:softHyphen/>
              <w:t>ных на основную деятельность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необходимого количества шприцев и игл однократного применения, спирта, ваты, дезинфицирующих средств, перчаток для проведения иммунизации населения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ЦРБ Алатырского района»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235,7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54,9</w:t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45,2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45,2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45,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45,2</w:t>
            </w:r>
          </w:p>
        </w:tc>
      </w:tr>
      <w:tr>
        <w:trPr>
          <w:trHeight w:val="199" w:hRule="atLeast"/>
        </w:trPr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вакцин для проведения иммунизации населения в рамках Национального календаря прививок по эпидпоказаниям (против вирусного гепатита В, кори, эпидемического паротита, краснухи, гриппа,  туберкулина)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У «ЦРБ Алатырского района»</w:t>
            </w:r>
            <w:r>
              <w:rPr/>
              <w:t>,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121,9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447,9</w:t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68,5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68,5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68,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68,5</w:t>
            </w:r>
          </w:p>
        </w:tc>
      </w:tr>
      <w:tr>
        <w:trPr>
          <w:trHeight w:val="199" w:hRule="atLeast"/>
        </w:trPr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учение вакцин для дополнительной иммунизации населения против  вирусного гепатита В, краснухи, гриппа и полиомиелита инактивированной вакциной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МУ «ЦРБ Алатырского района»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</w:t>
              <w:softHyphen/>
              <w:t>ный бюджет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widowControl w:val="false"/>
              <w:ind w:right="-140" w:hanging="0"/>
              <w:rPr/>
            </w:pPr>
            <w:r>
              <w:rPr/>
              <w:t>-</w:t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widowControl w:val="false"/>
              <w:ind w:right="-111" w:hanging="0"/>
              <w:rPr/>
            </w:pPr>
            <w:r>
              <w:rPr/>
              <w:t>-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населения прививочным сертификатом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ЦРБ Алатырского района»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99" w:hRule="atLeast"/>
        </w:trPr>
        <w:tc>
          <w:tcPr>
            <w:tcW w:w="15144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Совершенствование эпидемиологического надзора за инфекциями, </w:t>
              <w:br/>
              <w:t>управляемыми средствами специфической профилак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ние системы эпидемиологического надзора за инфекциями, управляемыми средствами специфической профилактики, прогнозирование заболеваемости и информирование органов и учреждений здравоохранения г.Алатврь об эпидситуации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У «ЦРБ Алатырского района»</w:t>
            </w:r>
            <w:r>
              <w:rPr/>
              <w:t xml:space="preserve">, ТО ТУ Роспотребнадзора по Чувашской Республике в г.Шумерля*, ФФГУЗ «Центр гигиены и эпидемиологии  в Чувашской Республике в г.Шумерля»*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в пределах бюджетных ассигнований, предусмот</w:t>
              <w:softHyphen/>
              <w:t>рен</w:t>
              <w:softHyphen/>
              <w:t>ных на основную деятельность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ониторинга за состоянием привитости, напряженности иммунитета  населения и выполнением пла</w:t>
              <w:softHyphen/>
              <w:t>на профилактических при</w:t>
              <w:softHyphen/>
              <w:t xml:space="preserve">вивок с выявлением причин недостаточного охвата прививкам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У «ЦРБ Алатырского района»</w:t>
            </w:r>
            <w:r>
              <w:rPr/>
              <w:t xml:space="preserve">, ФФГУЗ «Центр гигиены и эпидемиологии  в Чувашской Республике в г.Шумерля»*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64,0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32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2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ониторинга за циркуляцией энтеровирусов среди здоровых детей и в окружающей среде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У «ЦРБ Алатырского района»</w:t>
            </w:r>
            <w:r>
              <w:rPr/>
              <w:t xml:space="preserve">, ФГУЗ «Центр гигиены и эпидемиологии  в Чувашской Республике»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8,0</w:t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8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18,0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8,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8,0</w:t>
            </w:r>
          </w:p>
        </w:tc>
      </w:tr>
      <w:tr>
        <w:trPr>
          <w:trHeight w:val="3320" w:hRule="atLeast"/>
        </w:trPr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ое обеспечение органов исполнительной власти г.Алатырь, а также населения о состоянии инфекционной заболеваемости и вакцинопрофилакт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У «ЦРБ Алатырского района», ТО ТУ Роспотребнадзора по Чувашской Республике в г.Шумерля*, ФФГУЗ «Центр гигиены и эпидемиологии  в Чувашской Республике в г.Шумерля»*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оевременная регистрация, учет, расследование причин и условий возникновения необычных реакций и осложнений на введение медицинских иммунобиологических препаратов, анализ частоты сильных реакций на прививки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 «ЦРБ Алатырского района», ТО ТУ Роспотребнадзора по Чувашской Республике в г.Шумерля*, ФФГУЗ «Центр гигиены и эпидемиологии  в Чувашской Республике в г.Шумерля»*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 w:val="false"/>
              <w:rPr>
                <w:szCs w:val="26"/>
              </w:rPr>
            </w:pPr>
            <w:r>
              <w:rPr>
                <w:szCs w:val="26"/>
              </w:rPr>
              <w:t>в пределах бюджетных ассигнований, предусмот</w:t>
              <w:softHyphen/>
              <w:t>ренных на основную деятельность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5144" w:type="dxa"/>
            <w:gridSpan w:val="2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я эффективной системы транспортировки и хранения вакцин</w:t>
            </w:r>
          </w:p>
        </w:tc>
      </w:tr>
      <w:tr>
        <w:trPr>
          <w:trHeight w:val="100" w:hRule="atLeast"/>
        </w:trPr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Обеспечение необходимым количеством холодильников, термоконтейнеров, термоин</w:t>
              <w:softHyphen/>
              <w:t>ди</w:t>
              <w:softHyphen/>
              <w:t>каторов лечебно-профи</w:t>
              <w:softHyphen/>
              <w:t>лак</w:t>
              <w:softHyphen/>
              <w:t>тических учреждений, ме</w:t>
              <w:softHyphen/>
              <w:t>ди</w:t>
              <w:softHyphen/>
              <w:t>цинских кабинетов образовательных учреждений, ДДУ (приобретение 12 холодиль</w:t>
              <w:softHyphen/>
              <w:t>ни</w:t>
              <w:softHyphen/>
              <w:t>ков, 18 пор</w:t>
              <w:softHyphen/>
              <w:t xml:space="preserve">тативных термоконтейнеров, 200 термоиндикаторов) 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У «ЦРБ Алатырского района»</w:t>
            </w:r>
            <w:r>
              <w:rPr/>
              <w:t>, Отдел образования и молодежной политики администрации Алатырского район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/>
              <w:t>местный бюджеты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7,9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,5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024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199" w:hRule="atLeast"/>
        </w:trPr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уществление контроля за условиями хранения и транспортировки медицинских иммунобиологических препаратов, обоснованностью составления заявок на них 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У «ЦРБ Алатырского района»</w:t>
            </w:r>
            <w:r>
              <w:rPr/>
              <w:t>,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в пределах бюджетных ассигнований, предусмотрен</w:t>
              <w:softHyphen/>
              <w:t>ных на основную деятельность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5136" w:type="dxa"/>
            <w:gridSpan w:val="2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одготовка кадров по вопросам иммунопрофилактики инфекционных болезн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ежегодного обучения и аттестации медицинских работников лечебно-профилактических учреждений, школ, дошкольных образовательных учреждений    по теории и технике иммунопрофилактики инфекционных болезней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МУ «ЦРБ Алатырского района»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в пределах бюджетных ассигнований, предусмот</w:t>
              <w:softHyphen/>
              <w:t>ренных на основную деятельность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5144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Развитие системы информирования населения о значении иммунопрофилак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ять информацию в баннер «Вакцино-профилактика» на сайте Минздравсоцразвития Чувашии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МУ «ЦРБ Алатырского района»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в пределах бюджетных ассигнований, предусмот</w:t>
              <w:softHyphen/>
              <w:t>ренных на основную деятельность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 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У «ЦРБ Алатырского района»</w:t>
            </w:r>
            <w:r>
              <w:rPr/>
              <w:t xml:space="preserve">, ТО ТУ Роспотребнадзора по Чувашской Республике в г.Шумерля*, ФФГУЗ «Центр гигиены и эпидемиологии  в Чувашской Республике в г.Шумерля»*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в пределах бюджетных ассигнований, предусмот</w:t>
              <w:softHyphen/>
              <w:t>ренных на основную деятельность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Heading2"/>
              <w:keepNext w:val="false"/>
              <w:spacing w:before="240" w:after="60"/>
              <w:rPr/>
            </w:pPr>
            <w:r>
              <w:rPr/>
              <w:t>Итого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widowControl w:val="false"/>
              <w:ind w:right="-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40,1</w:t>
            </w:r>
          </w:p>
        </w:tc>
        <w:tc>
          <w:tcPr>
            <w:tcW w:w="1104" w:type="dxa"/>
            <w:gridSpan w:val="4"/>
            <w:tcBorders/>
          </w:tcPr>
          <w:p>
            <w:pPr>
              <w:pStyle w:val="Normal"/>
              <w:widowControl w:val="false"/>
              <w:ind w:right="-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6,5</w:t>
            </w:r>
          </w:p>
        </w:tc>
        <w:tc>
          <w:tcPr>
            <w:tcW w:w="978" w:type="dxa"/>
            <w:gridSpan w:val="4"/>
            <w:tcBorders/>
          </w:tcPr>
          <w:p>
            <w:pPr>
              <w:pStyle w:val="Normal"/>
              <w:widowControl w:val="false"/>
              <w:ind w:right="-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1,9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widowControl w:val="false"/>
              <w:ind w:right="-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9,9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widowControl w:val="false"/>
              <w:ind w:right="-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1,9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widowControl w:val="false"/>
              <w:ind w:right="-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9,9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Style12"/>
        <w:rPr/>
      </w:pPr>
      <w:r>
        <w:rPr/>
        <w:t>* Мероприятия Программы реализуются по согласованию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954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Style12"/>
        <w:ind w:left="9543" w:right="0" w:hanging="306"/>
        <w:jc w:val="center"/>
        <w:rPr>
          <w:sz w:val="26"/>
          <w:szCs w:val="20"/>
        </w:rPr>
      </w:pPr>
      <w:r>
        <w:rPr>
          <w:sz w:val="26"/>
        </w:rPr>
        <w:t>к территориальной целевой программе</w:t>
      </w:r>
    </w:p>
    <w:p>
      <w:pPr>
        <w:pStyle w:val="Style12"/>
        <w:ind w:left="9543" w:right="0" w:hanging="306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6"/>
        </w:rPr>
        <w:t>Вакцинопрофилактика на 2006-2010 годы»</w:t>
      </w:r>
    </w:p>
    <w:p>
      <w:pPr>
        <w:pStyle w:val="Style12"/>
        <w:ind w:left="9177" w:right="-8" w:hanging="30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9177" w:right="-8" w:hanging="3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/>
        <w:t>П</w:t>
      </w:r>
      <w:r>
        <w:rPr>
          <w:b w:val="false"/>
        </w:rPr>
        <w:t xml:space="preserve"> </w:t>
      </w:r>
      <w:r>
        <w:rPr/>
        <w:t>е</w:t>
      </w:r>
      <w:r>
        <w:rPr>
          <w:b w:val="false"/>
        </w:rPr>
        <w:t xml:space="preserve"> </w:t>
      </w:r>
      <w:r>
        <w:rPr/>
        <w:t>р</w:t>
      </w:r>
      <w:r>
        <w:rPr>
          <w:b w:val="false"/>
        </w:rPr>
        <w:t xml:space="preserve"> </w:t>
      </w:r>
      <w:r>
        <w:rPr/>
        <w:t>е</w:t>
      </w:r>
      <w:r>
        <w:rPr>
          <w:b w:val="false"/>
        </w:rPr>
        <w:t xml:space="preserve"> </w:t>
      </w:r>
      <w:r>
        <w:rPr/>
        <w:t>ч</w:t>
      </w:r>
      <w:r>
        <w:rPr>
          <w:b w:val="false"/>
        </w:rPr>
        <w:t xml:space="preserve"> </w:t>
      </w:r>
      <w:r>
        <w:rPr/>
        <w:t>е</w:t>
      </w:r>
      <w:r>
        <w:rPr>
          <w:b w:val="false"/>
        </w:rPr>
        <w:t xml:space="preserve"> </w:t>
      </w:r>
      <w:r>
        <w:rPr/>
        <w:t>н</w:t>
      </w:r>
      <w:r>
        <w:rPr>
          <w:b w:val="false"/>
        </w:rPr>
        <w:t xml:space="preserve"> </w:t>
      </w:r>
      <w:r>
        <w:rPr/>
        <w:t>ь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индикаторов ожидаемой эффективности реализации </w:t>
        <w:br/>
        <w:t>территориальной целевой</w:t>
      </w:r>
      <w:r>
        <w:rPr>
          <w:sz w:val="26"/>
        </w:rPr>
        <w:t xml:space="preserve"> </w:t>
      </w:r>
      <w:r>
        <w:rPr>
          <w:b/>
          <w:bCs/>
          <w:sz w:val="26"/>
        </w:rPr>
        <w:t>программы «Вакцинопрофилактика на 2006-2010 годы»</w:t>
      </w:r>
    </w:p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4"/>
        <w:gridCol w:w="2016"/>
        <w:gridCol w:w="1152"/>
        <w:gridCol w:w="1152"/>
        <w:gridCol w:w="1152"/>
        <w:gridCol w:w="1152"/>
        <w:gridCol w:w="1152"/>
      </w:tblGrid>
      <w:tr>
        <w:trPr>
          <w:trHeight w:val="583" w:hRule="atLeast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каторы реализации Программы </w:t>
              <w:br/>
              <w:t>по состоянию на 1 января по годам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0 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хват иммунизацией против краснухи  детей от 0 до 18 ле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нижение показателя заболеваемости  краснухой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00 ты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5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0,0</w:t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Ликвидация кори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ое чис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хват иммунизацией против вирусного гепатита В лиц «группы риска» (медицинские работники, дети из очагов вирусных гепатитов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ащение лечебно-профилактических учреждений оборудованием для обеспечения «холодовой цепи»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5422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widowControl w:val="false"/>
      <w:ind w:left="306" w:right="-478" w:hanging="306"/>
      <w:jc w:val="both"/>
    </w:pPr>
    <w:rPr>
      <w:sz w:val="20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29:00Z</dcterms:created>
  <dc:creator>User</dc:creator>
  <dc:description/>
  <dc:language>en-US</dc:language>
  <cp:lastModifiedBy>Aleksander Grigoryev</cp:lastModifiedBy>
  <cp:lastPrinted>2006-05-29T16:48:00Z</cp:lastPrinted>
  <dcterms:modified xsi:type="dcterms:W3CDTF">2006-11-03T08:29:00Z</dcterms:modified>
  <cp:revision>2</cp:revision>
  <dc:subject/>
  <dc:title>О территориальной целевой программе «Вакцинопрофилактика на 2006-2010 годы»</dc:title>
</cp:coreProperties>
</file>