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дьмое   заседание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rPr>
          <w:sz w:val="28"/>
        </w:rPr>
      </w:pPr>
      <w:r>
        <w:rPr>
          <w:sz w:val="28"/>
        </w:rPr>
        <w:t>четвертого    созыва</w:t>
      </w:r>
    </w:p>
    <w:p>
      <w:pPr>
        <w:pStyle w:val="Normal"/>
        <w:rPr>
          <w:sz w:val="28"/>
        </w:rPr>
      </w:pPr>
      <w:r>
        <w:rPr>
          <w:sz w:val="28"/>
        </w:rPr>
        <w:t>20 октября 2006 года</w:t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0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</w:rPr>
      </w:pPr>
      <w:r>
        <w:rPr>
          <w:b/>
          <w:sz w:val="28"/>
        </w:rPr>
        <w:t>О Подпрограмме «О мерах по предупреждению дальнейшего распространения заболеваний, передаваемых половым путем на 2006 – 2007 годы в Алатырском райо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реализации государственной политики, направленной на предупреждение и борьбу с заболеваниями социального характера, Собрание депутатов Алатырского района </w:t>
      </w:r>
      <w:r>
        <w:rPr>
          <w:b/>
          <w:bCs/>
          <w:sz w:val="28"/>
        </w:rPr>
        <w:t>р е ш и л о :</w:t>
      </w:r>
    </w:p>
    <w:p>
      <w:pPr>
        <w:pStyle w:val="TextBody"/>
        <w:ind w:firstLine="540"/>
        <w:rPr/>
      </w:pPr>
      <w:r>
        <w:rPr/>
        <w:t>1.</w:t>
        <w:tab/>
        <w:t xml:space="preserve">Утвердить подпрограмму </w:t>
      </w:r>
      <w:r>
        <w:rPr>
          <w:bCs/>
        </w:rPr>
        <w:t>«О мерах по предупреждению дальнейшего распространения заболеваний, передаваемых половым путем на 2006 – 2007 годы в Алатырском районе»</w:t>
      </w:r>
      <w:r>
        <w:rPr/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</w:t>
        <w:tab/>
        <w:t>Контроль за выполнением настоящего решения возложить на муниципальное учреждение «ЦРБ Алатырского район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латырского района</w:t>
        <w:tab/>
        <w:tab/>
        <w:tab/>
        <w:tab/>
        <w:tab/>
        <w:tab/>
        <w:t>А.И. Блашен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д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О мерах по предупреждению дальнейшего распространения заболеваний, передаваемы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вым путем на 2006 – 2007 год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Алатырском район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м метод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гнозируемый рост числа заболеваний, передаваемых половым путем, который при сохранении неблагоприятных условий в России может принять угрожающий характер является безусловным фактором риска и для жителей Чувашской Республики.</w:t>
      </w:r>
    </w:p>
    <w:p>
      <w:pPr>
        <w:pStyle w:val="Normal"/>
        <w:ind w:firstLine="720"/>
        <w:jc w:val="both"/>
        <w:rPr/>
      </w:pPr>
      <w:r>
        <w:rPr/>
        <w:t>Чрезвычайная опасность этих инфекций состоит в том, что они наносят репродуктивному и сексуальному здоровью населения, а значит, и нации в целом, колоссальный ущерб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«О мерах по предупреждению дальнейшего распространения заболеваний, передаваемых половым путем» на 200-2004 годы привела к определенной стабилизации эпидемиологической ситуации в г. Алатырь и Алатырском районе: заболеваемость всеми инфекциями в 2004 году снизилась на 7%по сравнению с 2002 годом; в т.ч. сифилисом – на 22%, гонореей – на 35%; не регистрировались случаи врожденного сифилиса.</w:t>
      </w:r>
    </w:p>
    <w:p>
      <w:pPr>
        <w:pStyle w:val="Normal"/>
        <w:ind w:firstLine="720"/>
        <w:jc w:val="both"/>
        <w:rPr/>
      </w:pPr>
      <w:r>
        <w:rPr/>
        <w:t>Получила развитие система информирования населения о доступных мерах профилактики указанных заболеваний, созданы условия для своевременной (в т.ч. анонимной) их диагностики и лечения. Отработана система межведомственного взаимодействия в вопросах активного выявления заболеваний в группах риска. В практическую работу дерматовенерологической службы внедрены современные диагностические и лечебные технологии, ведется непрерывная   подготовка и повышение квалификации кадров.</w:t>
      </w:r>
    </w:p>
    <w:p>
      <w:pPr>
        <w:pStyle w:val="Normal"/>
        <w:ind w:firstLine="720"/>
        <w:jc w:val="both"/>
        <w:rPr/>
      </w:pPr>
      <w:r>
        <w:rPr/>
        <w:t>Для обеспечения доступности медицинской помощи при заболеваниях, передаваемых преимущественно половым путем, в диспансере организованы и проводятся «Дни открытых дверей» по анонимному бесплатному обследованию населения с консультированием по вопросам профилактики (в 2004 г. заболевание выявлено в 10% случаев); с 1996 г. организована работа кабинета анонимного обследования и лечения, где в 2004 г. выявлено 12% от общего числа зарегистрированных заболеваний, в т.ч. сифилисом – 7,7%.</w:t>
      </w:r>
    </w:p>
    <w:p>
      <w:pPr>
        <w:pStyle w:val="Normal"/>
        <w:ind w:firstLine="720"/>
        <w:jc w:val="both"/>
        <w:rPr/>
      </w:pPr>
      <w:r>
        <w:rPr/>
        <w:t>Создан бесплатный фонд антибактериальных препаратов для лечения больных сифилисом малообеспеченной группы населения.</w:t>
      </w:r>
    </w:p>
    <w:p>
      <w:pPr>
        <w:pStyle w:val="Normal"/>
        <w:ind w:firstLine="720"/>
        <w:jc w:val="both"/>
        <w:rPr/>
      </w:pPr>
      <w:r>
        <w:rPr/>
        <w:t>Однако, для динамики распространенности заболеваний, передаваемых половым путем характерна волнообразность течения. В ближайшие годы учеными прогнозируется ее рост, причинами которого наряду с медицинскими и биологическими факторами являются социальные, экономические, культурные и демографические изменения, в т.ч. нестабильность общества, военные, гражданские и национальные конфликты, сохранение высокого уровня миграционных процессов, увеличение числа беженцев, лиц без определенного места жительства и занятий, люмпенизация общества. Также этому способствуют изменение духовных и поведенческих стереотипов: высокий уровень преступности, дальнейшая алкоголизация населения, распространенность наркомании и проституции, высокая заболеваемость ИППП среди лиц, привлекаемых к уголовной ответственности. В условиях низкой сексуальной культуры, обуславливающей раннее начало половой жизни, имеет место недостаточное представление об инфекциях, передаваемых половым путем и их профилактики.</w:t>
      </w:r>
    </w:p>
    <w:p>
      <w:pPr>
        <w:pStyle w:val="Normal"/>
        <w:ind w:firstLine="720"/>
        <w:jc w:val="both"/>
        <w:rPr/>
      </w:pPr>
      <w:r>
        <w:rPr/>
        <w:t>В возрастной структуре заболеваемости сифилисом и гонореей преобладают лица в возрасте 20-29 лет (более 50%) и 30-39 лет (более 20%). Неблагоприятные последствия эпидемиологического роста числа этих заболеваний среди лиц детородного возраста очевидны и заключаются в значительном  увеличении числа случаев бесплодия, снижении рождаемости, внутриутробному инфицированию плода, гибели плода, младенческой смертности и ухудшении демографической ситуации в целом.</w:t>
      </w:r>
    </w:p>
    <w:p>
      <w:pPr>
        <w:pStyle w:val="Normal"/>
        <w:ind w:firstLine="720"/>
        <w:jc w:val="both"/>
        <w:rPr/>
      </w:pPr>
      <w:r>
        <w:rPr/>
        <w:t>В складывающихся условиях, имеются все основания для усиления проведения всего комплекса организационно-методических, профилактических, диагностических и лечебных мероприятий органами  и учреждениями здравоохранения на всех этапах по выявлению источников заболеваний, предотвращению путей распространения этих инфекций , своевременного качественного обследования и лечения при условии обеспечения межведомственного сотрудни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цели и задачи. Сроки и этапы реализации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сновной целью Подпрограммы является дальнейшая стабилизация и улучшение эпидемиологической обстановки, связанной с распространением заболеваний, передаваемых половым путем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требуется решение следующих основных задач: </w:t>
      </w:r>
    </w:p>
    <w:p>
      <w:pPr>
        <w:pStyle w:val="Normal"/>
        <w:ind w:firstLine="720"/>
        <w:jc w:val="both"/>
        <w:rPr/>
      </w:pPr>
      <w:r>
        <w:rPr/>
        <w:t>- дальнейшее совершенствование первичной профилактики заболеваний, передаваемых половым путем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эпидемиологического надзора за группами повышенного риска распространения заболеваний, передаваемых половым путем, обеспечение эпидемиологического благополучия в учреждениях уголовно-исполнительной системы;</w:t>
      </w:r>
    </w:p>
    <w:p>
      <w:pPr>
        <w:pStyle w:val="Normal"/>
        <w:ind w:firstLine="720"/>
        <w:jc w:val="both"/>
        <w:rPr/>
      </w:pPr>
      <w:r>
        <w:rPr/>
        <w:t>- совершенствование организации и повышение профессиональных знаний медицинских работников по оказанию диагностической и лечебной помощи при указанных заболеваниях;</w:t>
      </w:r>
    </w:p>
    <w:p>
      <w:pPr>
        <w:pStyle w:val="Normal"/>
        <w:ind w:firstLine="720"/>
        <w:jc w:val="both"/>
        <w:rPr/>
      </w:pPr>
      <w:r>
        <w:rPr/>
        <w:t>- дальнейшее укрепление материально-технической базы диспансера и ЦРБ, оснащение современным лабораторным и диагностическим оборудованием.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одпрограммы, будет осуществляться в течение 3 лет в два этапа.</w:t>
      </w:r>
    </w:p>
    <w:p>
      <w:pPr>
        <w:pStyle w:val="Normal"/>
        <w:ind w:firstLine="720"/>
        <w:jc w:val="both"/>
        <w:rPr/>
      </w:pPr>
      <w:r>
        <w:rPr/>
        <w:t>На 1 этапе (2005 г.) реализуются следующие мероприятия:</w:t>
      </w:r>
    </w:p>
    <w:p>
      <w:pPr>
        <w:pStyle w:val="Normal"/>
        <w:ind w:firstLine="720"/>
        <w:jc w:val="both"/>
        <w:rPr/>
      </w:pPr>
      <w:r>
        <w:rPr/>
        <w:t>- дальнейшее совершенствование системы эпидемиологического надзора за группами повышенного риска, стабилизация эпидемиологической ситуации в учреждениях уголовно-исполнительной системы;</w:t>
      </w:r>
    </w:p>
    <w:p>
      <w:pPr>
        <w:pStyle w:val="Normal"/>
        <w:ind w:firstLine="720"/>
        <w:jc w:val="both"/>
        <w:rPr/>
      </w:pPr>
      <w:r>
        <w:rPr/>
        <w:t>- внедрение в работу современных форм диагностической и лечебной помощи при заболеваниях, передаваемых половым путем.</w:t>
      </w:r>
    </w:p>
    <w:p>
      <w:pPr>
        <w:pStyle w:val="Normal"/>
        <w:ind w:firstLine="720"/>
        <w:jc w:val="both"/>
        <w:rPr/>
      </w:pPr>
      <w:r>
        <w:rPr/>
        <w:t>На 2 этапе (2006-2007г.) принимаются меры по дальнейшему укреплению материально-технической базы кожно-венерологического диспансера и ЦРБ.</w:t>
      </w:r>
    </w:p>
    <w:p>
      <w:pPr>
        <w:pStyle w:val="Normal"/>
        <w:ind w:firstLine="720"/>
        <w:jc w:val="both"/>
        <w:rPr/>
      </w:pPr>
      <w:r>
        <w:rPr/>
        <w:t>На всех этапах осуществляется:</w:t>
      </w:r>
    </w:p>
    <w:p>
      <w:pPr>
        <w:pStyle w:val="Normal"/>
        <w:ind w:firstLine="720"/>
        <w:jc w:val="both"/>
        <w:rPr/>
      </w:pPr>
      <w:r>
        <w:rPr/>
        <w:t>- совершенствование информационно-аналитической базы эпидемиологического надзора за ИППП;</w:t>
      </w:r>
    </w:p>
    <w:p>
      <w:pPr>
        <w:pStyle w:val="Normal"/>
        <w:ind w:firstLine="720"/>
        <w:jc w:val="both"/>
        <w:rPr/>
      </w:pPr>
      <w:r>
        <w:rPr/>
        <w:t>- укрепление кадровой базы;</w:t>
      </w:r>
    </w:p>
    <w:p>
      <w:pPr>
        <w:pStyle w:val="Normal"/>
        <w:ind w:firstLine="720"/>
        <w:jc w:val="both"/>
        <w:rPr/>
      </w:pPr>
      <w:r>
        <w:rPr/>
        <w:t>- внедрение новых методов лечения и обследования больных ИППП;</w:t>
      </w:r>
    </w:p>
    <w:p>
      <w:pPr>
        <w:pStyle w:val="Normal"/>
        <w:ind w:firstLine="720"/>
        <w:jc w:val="both"/>
        <w:rPr/>
      </w:pPr>
      <w:r>
        <w:rPr/>
        <w:t>- развитие материально-технической базы;</w:t>
      </w:r>
    </w:p>
    <w:p>
      <w:pPr>
        <w:pStyle w:val="Normal"/>
        <w:ind w:firstLine="720"/>
        <w:jc w:val="both"/>
        <w:rPr/>
      </w:pPr>
      <w:r>
        <w:rPr/>
        <w:t>- улучшение системы активного выявления больных венерическими болезнями;</w:t>
      </w:r>
    </w:p>
    <w:p>
      <w:pPr>
        <w:pStyle w:val="Normal"/>
        <w:ind w:firstLine="720"/>
        <w:jc w:val="both"/>
        <w:rPr/>
      </w:pPr>
      <w:r>
        <w:rPr/>
        <w:t>- просветительская работа с насе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истема подпрограммных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ероприятия Подпрограммы представлены по следующим направлениям:</w:t>
      </w:r>
    </w:p>
    <w:p>
      <w:pPr>
        <w:pStyle w:val="Normal"/>
        <w:ind w:firstLine="720"/>
        <w:rPr/>
      </w:pPr>
      <w:r>
        <w:rPr/>
        <w:t>3.1. Профилактика заболеваний, передаваемых половым путем.</w:t>
      </w:r>
    </w:p>
    <w:p>
      <w:pPr>
        <w:pStyle w:val="TextBodyIndent"/>
        <w:rPr/>
      </w:pPr>
      <w:r>
        <w:rPr/>
        <w:t>Первичная профилактика заболеваний, передаваемых половым путем, предусматривает обеспечение работы широкомасштабной информационно-образовательной системы. Система охватывает различные группы населения. Формы и методы ее работы дифференцированы с учетом возрастных и социальных характеристик. Система сформирована на основе межведомственного взаимодействия и преемственности в работе с целью получения максимальной эффективности от проводимых мероприятий.</w:t>
      </w:r>
    </w:p>
    <w:p>
      <w:pPr>
        <w:pStyle w:val="Normal"/>
        <w:ind w:firstLine="720"/>
        <w:jc w:val="both"/>
        <w:rPr/>
      </w:pPr>
      <w:r>
        <w:rPr/>
        <w:t>Меры по вторичной профилактике заболеваний, передаваемых половым путем, включают усиление эпидемиологического надзора в группах повышенного риска их распространения, проведение в полном объеме профилактических мероприятий в очагах инфекции. Совершенствование мер для дальнейшей стабилизации эпидемиологической ситуации по заболеваниям передаваемым половым путем, в учреждениях уголовно-исполнительной системы.</w:t>
      </w:r>
    </w:p>
    <w:p>
      <w:pPr>
        <w:pStyle w:val="Normal"/>
        <w:ind w:firstLine="720"/>
        <w:jc w:val="both"/>
        <w:rPr/>
      </w:pPr>
      <w:r>
        <w:rPr/>
        <w:t>3.2. Совершенствование организации и повышение качества оказания специализированной медицинской помощи при заболеваниях, передаваемых половым путем.</w:t>
      </w:r>
    </w:p>
    <w:p>
      <w:pPr>
        <w:pStyle w:val="Normal"/>
        <w:ind w:firstLine="720"/>
        <w:jc w:val="both"/>
        <w:rPr/>
      </w:pPr>
      <w:r>
        <w:rPr/>
        <w:t>Для обеспечения «низкопороговой» доступности квалифицированной медицинской помощи при заболеваниях, передаваемых половым путем, необходимо создание условий для их своевременной диагностики и лечения, в т.ч. в анонимных условиях.</w:t>
      </w:r>
    </w:p>
    <w:p>
      <w:pPr>
        <w:pStyle w:val="Normal"/>
        <w:ind w:firstLine="720"/>
        <w:jc w:val="both"/>
        <w:rPr/>
      </w:pPr>
      <w:r>
        <w:rPr/>
        <w:t>Улучшению качества медицинской помощи будет способствовать внедрение в работу современных диагностических и медицинских технологий на основе утвержденных протоколов (стандартов), обеспечение непрерывного последипломного повышения квалификации кадров дерматовенерологической службы для обеспечения эффективной профилактики, диагностики и лечения больных ИППП.</w:t>
      </w:r>
    </w:p>
    <w:p>
      <w:pPr>
        <w:pStyle w:val="Normal"/>
        <w:ind w:firstLine="720"/>
        <w:jc w:val="both"/>
        <w:rPr/>
      </w:pPr>
      <w:r>
        <w:rPr/>
        <w:t>3.3. Укрепление материально-технической базы кожно-венерологического диспансера и ЦРБ и оснащение их современным лабораторным и диагностическим оборуд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Объем финансирования мероприятий Подпрограммы, связанных с укреплением материально-технической базы кожно-венерологического диспансера и ЦРБ составит 968 тыс. руб., в т.ч.: </w:t>
      </w:r>
    </w:p>
    <w:p>
      <w:pPr>
        <w:pStyle w:val="Normal"/>
        <w:ind w:firstLine="720"/>
        <w:jc w:val="both"/>
        <w:rPr/>
      </w:pPr>
      <w:r>
        <w:rPr/>
        <w:t>- за счет средств местных бюджетов –349 тыс. руб;</w:t>
      </w:r>
    </w:p>
    <w:p>
      <w:pPr>
        <w:pStyle w:val="Normal"/>
        <w:ind w:firstLine="720"/>
        <w:jc w:val="both"/>
        <w:rPr/>
      </w:pPr>
      <w:r>
        <w:rPr/>
        <w:t>- из средств внебюджетных источников – 26 тыс. руб.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2006 году  - </w:t>
      </w:r>
      <w:r>
        <w:rPr/>
        <w:t>188 тыс. руб.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>- из средств местных бюджетов – 175 тыс руб;</w:t>
      </w:r>
    </w:p>
    <w:p>
      <w:pPr>
        <w:pStyle w:val="Normal"/>
        <w:ind w:firstLine="720"/>
        <w:jc w:val="both"/>
        <w:rPr/>
      </w:pPr>
      <w:r>
        <w:rPr/>
        <w:t>- из средств внебюджетных источников – 13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2007 году – </w:t>
      </w:r>
      <w:r>
        <w:rPr/>
        <w:t>187 тыс. руб.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>- из средств местных бюджетов – 174 тыс.руб;</w:t>
      </w:r>
    </w:p>
    <w:p>
      <w:pPr>
        <w:pStyle w:val="Normal"/>
        <w:ind w:firstLine="720"/>
        <w:jc w:val="both"/>
        <w:rPr/>
      </w:pPr>
      <w:r>
        <w:rPr/>
        <w:t>- из средств внебюджетных источников – 13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Оценка эффективности и социально-экономических последств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реализации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и реализации мероприятий Подпрограммы ожидается снижение и стабилизация на территории г. Алатырь и Алатырском районе заболеваемости инфекциями, передаваемыми половым путем (в том числе сифилисом в 1,2 раза, гонореей в 1,25 раза, хламидиозом  на 10%). Ожидаемое уменьшение распространенности указанной группы заболеваний, приведет к улучшению репродуктивного здоровья населения и сокращению случаев бесплодия, что будет способствовать стабилизации уровня рождаемости, снижению младенческой смертности, заболеваемости и инвалидизации детей.  </w:t>
      </w:r>
    </w:p>
    <w:p>
      <w:pPr>
        <w:pStyle w:val="Normal"/>
        <w:ind w:firstLine="720"/>
        <w:jc w:val="both"/>
        <w:rPr/>
      </w:pPr>
      <w:r>
        <w:rPr/>
        <w:t>Предусмотренная Подпрограммой реорганизация системы медицинского обслуживания, внедрение ресурсосберегающих технологий оказания медицинской помощи позволит более эффективно использовать финансовые и материальные ресурсы здравоохранения.</w:t>
      </w:r>
    </w:p>
    <w:p>
      <w:pPr>
        <w:pStyle w:val="Normal"/>
        <w:ind w:firstLine="720"/>
        <w:jc w:val="both"/>
        <w:rPr/>
      </w:pPr>
      <w:r>
        <w:rPr/>
        <w:t>Мероприятия по реализации Подпрограммы выполняются согласно приложению №1, № 2.</w:t>
      </w:r>
    </w:p>
    <w:p>
      <w:pPr>
        <w:sectPr>
          <w:type w:val="nextPage"/>
          <w:pgSz w:w="11906" w:h="16838"/>
          <w:pgMar w:left="16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дпрограмме «О мерах по предупреждению</w: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льнейшего распространения заболеваний,</w: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ередаваемых половым путем» 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b/>
          <w:b/>
        </w:rPr>
      </w:pPr>
      <w:r>
        <w:rPr>
          <w:b/>
        </w:rPr>
        <w:t>Мероприятия по реализации Подпрограммы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b/>
          <w:b/>
        </w:rPr>
      </w:pPr>
      <w:r>
        <w:rPr>
          <w:b/>
        </w:rPr>
        <w:t>«О мерах по предупреждению дальнейшего распространения заболеваний, передаваемых половым путем»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942"/>
        <w:gridCol w:w="318"/>
        <w:gridCol w:w="900"/>
        <w:gridCol w:w="795"/>
        <w:gridCol w:w="1365"/>
        <w:gridCol w:w="427"/>
        <w:gridCol w:w="1013"/>
        <w:gridCol w:w="831"/>
        <w:gridCol w:w="609"/>
        <w:gridCol w:w="1260"/>
        <w:gridCol w:w="14"/>
        <w:gridCol w:w="17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(годы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Республикански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тыс.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1. Профилактика заболеваний, передаваемых половым пу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первичной профилактики инфекций, передаваемых половым путем, на основе создания широкомасштабной информационно-образовательной системы: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>- организация информационно-обучающих  циклов в средствах массовой информации (печать, телевидение, радио, рекламные ролики и т.д.);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>- реализация образовательных программ для детей, подростков, учащейся молодежи в организованных коллективах (школы, средние специальные и высшие образовательные учреждения);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>- проведение молодежных акций по проблеме профилактики и борьбы с заболеваниями, передаваемыми половым путем;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 xml:space="preserve">- консультирование населения в лечебно-профилактических учреждениях общей и специализированной сети по вопросам профилактики ИПП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образования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эпидемиологического надзора за группами повышенного риска распространения заболеваний, передаваемых половым путем:</w:t>
            </w:r>
          </w:p>
          <w:p>
            <w:pPr>
              <w:pStyle w:val="TextBody"/>
              <w:rPr/>
            </w:pPr>
            <w:r>
              <w:rPr/>
              <w:t>- среди подростков (центры реабилитации несовершеннолетних, медико-педагогические центры, инспекции по делам несовершеннолетних);</w:t>
            </w:r>
          </w:p>
          <w:p>
            <w:pPr>
              <w:pStyle w:val="TextBody"/>
              <w:rPr/>
            </w:pPr>
            <w:r>
              <w:rPr/>
              <w:t>- среди лиц без определенного места жительства, задержанных за бродяжничества, задержанных за бродяжничество;</w:t>
            </w:r>
          </w:p>
          <w:p>
            <w:pPr>
              <w:pStyle w:val="TextBody"/>
              <w:rPr/>
            </w:pPr>
            <w:r>
              <w:rPr/>
              <w:t>- работников «секс-индуст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образования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в полном объеме обязательных противоэпидемических мероприятий в очагах инфекций, передаваемых половым пу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,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ЦГСЭН (по согласованию)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мероприятий по профилактике заболеваний, передаваемых половым путем, в учреждениях уголовно-исполни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финансиро-вание из средств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Федераль-ного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Ю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2. Совершенствование организации и повышение качества оказания специализированно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цинской помощи при заболеваниях, передаваемых половым пу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«низкопороговой» доступности для населения квалифицированной медицинской помощи при заболеваниях, передаваемых половым путем:</w:t>
            </w:r>
          </w:p>
          <w:p>
            <w:pPr>
              <w:pStyle w:val="TextBody"/>
              <w:rPr/>
            </w:pPr>
            <w:r>
              <w:rPr/>
              <w:t>- проведение анонимного обследования населения на ИППП с проведением консультирования;</w:t>
            </w:r>
          </w:p>
          <w:p>
            <w:pPr>
              <w:pStyle w:val="TextBody"/>
              <w:rPr/>
            </w:pPr>
            <w:r>
              <w:rPr/>
              <w:t>- регулярное проведение в кожно-венерологическом диспансере акции «День открытых дверей» (консультирование, обследование, в т.ч. анонимное);</w:t>
            </w:r>
          </w:p>
          <w:p>
            <w:pPr>
              <w:pStyle w:val="TextBody"/>
              <w:rPr/>
            </w:pPr>
            <w:r>
              <w:rPr/>
              <w:t>- обеспечение бесплатного лечения больных сифили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, сельские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дрение в работу ресурсосберегающих технологий оказания медицинской помощи (дневные стационары, амбулаторное лечение больных сифилисом, стационар на дом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,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дрение современных медицинских технологий диагностики и лечения заболеваний, передаваемых половым путем, в соответствии с утвержденными протоколами (стандартами):</w:t>
            </w:r>
          </w:p>
          <w:p>
            <w:pPr>
              <w:pStyle w:val="TextBody"/>
              <w:rPr/>
            </w:pPr>
            <w:r>
              <w:rPr/>
              <w:t>- уход от реакции Вассермана путем перехода на современные методы диагностики сифилиса РПР и РПГА;</w:t>
            </w:r>
          </w:p>
          <w:p>
            <w:pPr>
              <w:pStyle w:val="TextBody"/>
              <w:rPr/>
            </w:pPr>
            <w:r>
              <w:rPr/>
              <w:t xml:space="preserve">- иммуноферментный  анализ на вирусные гепатиты В и С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 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 тыс. руб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6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,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МУ «ЦРБ Алатырского района» современными препаратами для диагностики инфекций, передаваемых половым пут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0 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0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У «ЦРБ Алатырского района»,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квалификации кадр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 тыс. руб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3. Укрепление материально-технической базы кожно-венерологического диспансера и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ие ЦРБ  современным медицинским оборудованием (приложение № 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75 тыс. руб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74 тыс. ру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75 тыс. руб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74 тыс. р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 xml:space="preserve">МУ «ЦРБ Алатырского района»,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сельские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  <w:t xml:space="preserve">Всего на реализацию подпрограммы необходимо </w:t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  <w:t>за счет средств местных бюджетов – 349 тыс. руб;</w:t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  <w:t xml:space="preserve">за счет внебюджетных средств – 26 тыс. руб.. </w:t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дпрограмме «О мерах по предупреждению</w: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льнейшего распространения заболеваний,</w: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ередаваемых половым путем» </w: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4141"/>
        <w:gridCol w:w="369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Цена 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Микроскоп монокуля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Центриф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Иммуноферментный анал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>Промывное устройство для иммуноферментного анализ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Сухожаровой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Автоклав вертик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Облучатель бактерицид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 xml:space="preserve">Дезинфекционная камера парофомалин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  <w:t>Перечень индикаторов ожидаемой эффективности реализации Подпрограммы</w:t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  <w:t>«О мерах по предупреждению дальнейшего распространения заболеваний, передаваемых половым путем»</w:t>
      </w:r>
    </w:p>
    <w:p>
      <w:pPr>
        <w:pStyle w:val="Normal"/>
        <w:tabs>
          <w:tab w:val="clear" w:pos="708"/>
          <w:tab w:val="left" w:pos="94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0"/>
        <w:gridCol w:w="2461"/>
        <w:gridCol w:w="2458"/>
        <w:gridCol w:w="1944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Раздел под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(среднегодово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До реализаци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После реализаци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/>
              <w:t>Совершенствование организации и повышения качества оказания специализированной  медицинской помощи  при инфекциях, передаваемых половым пут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Показатель заболеваемости ИППП: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- сифилисом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- гонореей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 xml:space="preserve">- урогенитальным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 xml:space="preserve">хламидиозо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 100 тыс.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35,2 (снижение в 1,2 раза)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43,8 (снижение в 1,25 раз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/>
              <w:t>39,4 (снижение на 10%)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400" w:leader="none"/>
      </w:tabs>
      <w:jc w:val="center"/>
    </w:pPr>
    <w:rPr>
      <w:sz w:val="1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40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4:00Z</dcterms:created>
  <dc:creator>med</dc:creator>
  <dc:description/>
  <dc:language>en-US</dc:language>
  <cp:lastModifiedBy>Aleksander Grigoryev</cp:lastModifiedBy>
  <cp:lastPrinted>2006-10-19T14:48:00Z</cp:lastPrinted>
  <dcterms:modified xsi:type="dcterms:W3CDTF">2006-11-03T08:44:00Z</dcterms:modified>
  <cp:revision>2</cp:revision>
  <dc:subject/>
  <dc:title>                                                                                                                              </dc:title>
</cp:coreProperties>
</file>