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/>
      </w:pPr>
      <w:r>
        <w:rPr/>
        <w:t>Чувашская Республи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  АЛАТЫРСКОГО  РАЙО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</w:tblGrid>
            <w:tr>
              <w:trPr>
                <w:trHeight w:val="990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BodyText2"/>
                    <w:ind w:hanging="0"/>
                    <w:rPr/>
                  </w:pPr>
                  <w:r>
                    <w:rPr>
                      <w:lang w:val="en-US"/>
                    </w:rPr>
                    <w:t>VIII</w:t>
                  </w:r>
                  <w:r>
                    <w:rPr/>
                    <w:t xml:space="preserve"> Собрания депутатов </w:t>
                  </w:r>
                </w:p>
                <w:p>
                  <w:pPr>
                    <w:pStyle w:val="BodyText2"/>
                    <w:ind w:hanging="0"/>
                    <w:rPr/>
                  </w:pPr>
                  <w:r>
                    <w:rPr/>
                    <w:t xml:space="preserve">Алатырского       района </w:t>
                  </w:r>
                </w:p>
                <w:p>
                  <w:pPr>
                    <w:pStyle w:val="BodyText2"/>
                    <w:ind w:hanging="0"/>
                    <w:rPr/>
                  </w:pPr>
                  <w:r>
                    <w:rPr/>
                    <w:t xml:space="preserve">четвертого           созыва </w:t>
                  </w:r>
                </w:p>
              </w:tc>
            </w:tr>
          </w:tbl>
          <w:p>
            <w:pPr>
              <w:pStyle w:val="BodyText2"/>
              <w:ind w:hanging="0"/>
              <w:rPr/>
            </w:pPr>
            <w:r>
              <w:rPr/>
              <w:t xml:space="preserve">  </w:t>
            </w:r>
          </w:p>
          <w:p>
            <w:pPr>
              <w:pStyle w:val="BodyText2"/>
              <w:ind w:hanging="0"/>
              <w:rPr/>
            </w:pPr>
            <w:r>
              <w:rPr/>
              <w:t>24 ноября   2006 года                                                                           №</w:t>
            </w:r>
            <w:r>
              <w:rPr>
                <w:lang w:val="en-US"/>
              </w:rPr>
              <w:t xml:space="preserve"> 08/01</w:t>
            </w:r>
          </w:p>
          <w:p>
            <w:pPr>
              <w:pStyle w:val="BodyText2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BodyText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 прогнозе социально-</w:t>
            </w:r>
          </w:p>
          <w:p>
            <w:pPr>
              <w:pStyle w:val="BodyText2"/>
              <w:ind w:hanging="0"/>
              <w:rPr/>
            </w:pPr>
            <w:r>
              <w:rPr>
                <w:b/>
                <w:bCs/>
              </w:rPr>
              <w:t xml:space="preserve">экономического развития </w:t>
            </w:r>
          </w:p>
          <w:p>
            <w:pPr>
              <w:pStyle w:val="BodyText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атырского района </w:t>
            </w:r>
          </w:p>
          <w:p>
            <w:pPr>
              <w:pStyle w:val="BodyText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 2007 год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Заслушав и обсудив доклад начальника отдела экономического развития, торговли и лесного хозяйства администрации Алатырского района Аврова А.Г. «О прогнозе социально-экономического развития Алатырского района на 2007 год» Собрание депутатов Алатырского района     </w:t>
      </w:r>
      <w:r>
        <w:rPr>
          <w:b/>
        </w:rPr>
        <w:t>р е ш и л о :</w:t>
      </w:r>
    </w:p>
    <w:p>
      <w:pPr>
        <w:pStyle w:val="BodyText2"/>
        <w:rPr/>
      </w:pPr>
      <w:r>
        <w:rPr/>
        <w:t>1. Утвердить прогноз социально-экономического развития Алатырского района на 2007 год.</w:t>
      </w:r>
    </w:p>
    <w:p>
      <w:pPr>
        <w:pStyle w:val="BodyText2"/>
        <w:rPr/>
      </w:pPr>
      <w:r>
        <w:rPr/>
        <w:t>2. Управлениям и отделам  администрации Алатырского района,  главам администраций сельских поселений (по согласованию) использовать при формировании прогноза социально-экономического развития своих территорий на 2007 год основные показатели прогноза социально-экономического развития Алатырского района на 2007 год.</w:t>
      </w:r>
    </w:p>
    <w:p>
      <w:pPr>
        <w:pStyle w:val="BodyText2"/>
        <w:rPr/>
      </w:pPr>
      <w:r>
        <w:rPr/>
        <w:t>3. Начальникам управлений, отделов  администрации района, руководителям предприятий и организаций (по согласованию):</w:t>
      </w:r>
    </w:p>
    <w:p>
      <w:pPr>
        <w:pStyle w:val="BodyText2"/>
        <w:rPr/>
      </w:pPr>
      <w:r>
        <w:rPr/>
        <w:t>- считать первоочередной задачей стабилизацию и рост промышленного и сельскохозяйственного производства;</w:t>
      </w:r>
    </w:p>
    <w:p>
      <w:pPr>
        <w:pStyle w:val="BodyText2"/>
        <w:rPr/>
      </w:pPr>
      <w:r>
        <w:rPr/>
        <w:t xml:space="preserve">- обеспечить в 2007 году объем отгруженных товаров собственного производства промышленными предприятиями на сумму </w:t>
      </w:r>
      <w:r>
        <w:rPr>
          <w:color w:val="000000"/>
        </w:rPr>
        <w:t>470,2</w:t>
      </w:r>
      <w:r>
        <w:rPr/>
        <w:t xml:space="preserve"> млн. рублей, производство валовой продукции сельского хозяйства – </w:t>
      </w:r>
      <w:r>
        <w:rPr>
          <w:color w:val="000000"/>
        </w:rPr>
        <w:t>597,4</w:t>
      </w:r>
      <w:r>
        <w:rPr/>
        <w:t xml:space="preserve"> млн. рублей, в том числе  на сельскохозяйственных предприятиях – 143,9 млн. рублей;</w:t>
      </w:r>
    </w:p>
    <w:p>
      <w:pPr>
        <w:pStyle w:val="BodyText2"/>
        <w:rPr/>
      </w:pPr>
      <w:r>
        <w:rPr/>
        <w:t xml:space="preserve">- увеличить налоговые поступления в бюджеты всех уровней до  </w:t>
      </w:r>
      <w:r>
        <w:rPr>
          <w:color w:val="000000"/>
        </w:rPr>
        <w:t xml:space="preserve"> 47</w:t>
      </w:r>
      <w:r>
        <w:rPr/>
        <w:t xml:space="preserve"> млн. рублей;</w:t>
      </w:r>
    </w:p>
    <w:p>
      <w:pPr>
        <w:pStyle w:val="BodyText2"/>
        <w:rPr/>
      </w:pPr>
      <w:r>
        <w:rPr/>
        <w:t>- обеспечить строительство и ввод в эксплуатацию объектов инженерной и социальной инфраструктуры: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газификация:</w:t>
      </w:r>
    </w:p>
    <w:p>
      <w:pPr>
        <w:pStyle w:val="BodyText2"/>
        <w:rPr/>
      </w:pPr>
      <w:r>
        <w:rPr/>
        <w:t>20  км газовых сетей, 300 жилых домов, 4 котельных</w:t>
      </w:r>
    </w:p>
    <w:p>
      <w:pPr>
        <w:pStyle w:val="BodyText2"/>
        <w:rPr/>
      </w:pPr>
      <w:r>
        <w:rPr/>
        <w:t>в том числе:</w:t>
      </w:r>
    </w:p>
    <w:p>
      <w:pPr>
        <w:pStyle w:val="BodyText2"/>
        <w:rPr/>
      </w:pPr>
      <w:r>
        <w:rPr/>
        <w:t>- газопроводы низкого давления</w:t>
      </w:r>
      <w:r>
        <w:rPr>
          <w:b/>
          <w:bCs/>
        </w:rPr>
        <w:t xml:space="preserve"> </w:t>
      </w:r>
      <w:r>
        <w:rPr/>
        <w:t>–  пос. Киря - 20  км;</w:t>
      </w:r>
    </w:p>
    <w:p>
      <w:pPr>
        <w:pStyle w:val="BodyText2"/>
        <w:rPr/>
      </w:pPr>
      <w:r>
        <w:rPr/>
        <w:t>- газификация котельных : в МОУ «Первомайская средняя общеобразовательная школа», в сельских домах культуры п. Алтышево и с. Атрать, здании администрации Атратского сельского поселения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  <w:bCs/>
        </w:rPr>
        <w:t xml:space="preserve">Строительство автодорог – </w:t>
      </w:r>
      <w:r>
        <w:rPr/>
        <w:t xml:space="preserve">11,1 км, из них: </w:t>
      </w:r>
    </w:p>
    <w:p>
      <w:pPr>
        <w:pStyle w:val="BodyText2"/>
        <w:rPr/>
      </w:pPr>
      <w:r>
        <w:rPr/>
        <w:t>- Автодорога Соловьевский - Сара Ульяновской области – 2,7  км;</w:t>
      </w:r>
    </w:p>
    <w:p>
      <w:pPr>
        <w:pStyle w:val="BodyText2"/>
        <w:rPr/>
      </w:pPr>
      <w:r>
        <w:rPr/>
        <w:t>- Автодорога в с. Явлеи – 1,3  км;</w:t>
      </w:r>
    </w:p>
    <w:p>
      <w:pPr>
        <w:pStyle w:val="BodyText2"/>
        <w:rPr/>
      </w:pPr>
      <w:r>
        <w:rPr/>
        <w:t>- Автодорога Чуварлеи – Ялушево – 1,8 км;</w:t>
      </w:r>
    </w:p>
    <w:p>
      <w:pPr>
        <w:pStyle w:val="BodyText2"/>
        <w:rPr/>
      </w:pPr>
      <w:r>
        <w:rPr/>
        <w:t>- Автодорога к п. Новое Алтышево – 1,0 км;</w:t>
      </w:r>
    </w:p>
    <w:p>
      <w:pPr>
        <w:pStyle w:val="BodyText2"/>
        <w:rPr/>
      </w:pPr>
      <w:r>
        <w:rPr/>
        <w:t>- Автодорога к п. Кученяево – 1,0 км;</w:t>
      </w:r>
    </w:p>
    <w:p>
      <w:pPr>
        <w:pStyle w:val="BodyText2"/>
        <w:rPr/>
      </w:pPr>
      <w:r>
        <w:rPr/>
        <w:t>- Автодорога к п. Чапаевка – 2, 5 км;</w:t>
      </w:r>
    </w:p>
    <w:p>
      <w:pPr>
        <w:pStyle w:val="BodyText2"/>
        <w:rPr/>
      </w:pPr>
      <w:r>
        <w:rPr/>
        <w:t>- Подъезд к МОУ «Староайбесинская средняя общеобразовательная школа» - 0,8 км.</w:t>
      </w:r>
    </w:p>
    <w:p>
      <w:pPr>
        <w:pStyle w:val="BodyText2"/>
        <w:rPr/>
      </w:pPr>
      <w:r>
        <w:rPr/>
        <w:t>- Начало строительства автодороги Шемурша-Сойгино-Алтышево.</w:t>
      </w:r>
    </w:p>
    <w:p>
      <w:pPr>
        <w:pStyle w:val="BodyText2"/>
        <w:rPr/>
      </w:pPr>
      <w:r>
        <w:rPr/>
        <w:t>- Ремонт моста в с. Стемасы.</w:t>
      </w:r>
    </w:p>
    <w:p>
      <w:pPr>
        <w:pStyle w:val="BodyText2"/>
        <w:rPr/>
      </w:pPr>
      <w:r>
        <w:rPr/>
        <w:t>Капитальный ремонт автодорог</w:t>
      </w:r>
      <w:r>
        <w:rPr>
          <w:b/>
          <w:bCs/>
        </w:rPr>
        <w:t xml:space="preserve"> </w:t>
      </w:r>
      <w:r>
        <w:rPr/>
        <w:t>– 5,6  км, из них:</w:t>
      </w:r>
    </w:p>
    <w:p>
      <w:pPr>
        <w:pStyle w:val="BodyText2"/>
        <w:numPr>
          <w:ilvl w:val="0"/>
          <w:numId w:val="2"/>
        </w:numPr>
        <w:rPr/>
      </w:pPr>
      <w:r>
        <w:rPr/>
        <w:t>автодорога Чебоксары – Сурское – Сурский Майдан – 0,5  км;</w:t>
      </w:r>
    </w:p>
    <w:p>
      <w:pPr>
        <w:pStyle w:val="BodyText2"/>
        <w:numPr>
          <w:ilvl w:val="0"/>
          <w:numId w:val="2"/>
        </w:numPr>
        <w:rPr/>
      </w:pPr>
      <w:r>
        <w:rPr/>
        <w:t>автодорога Алтышево - Сойгино - Старые Айбеси – 4,1 км;</w:t>
      </w:r>
    </w:p>
    <w:p>
      <w:pPr>
        <w:pStyle w:val="BodyText2"/>
        <w:numPr>
          <w:ilvl w:val="0"/>
          <w:numId w:val="2"/>
        </w:numPr>
        <w:rPr/>
      </w:pPr>
      <w:r>
        <w:rPr/>
        <w:t>автодорога Сойгино-Алтышево-Баевка – 1,0 км.</w:t>
      </w:r>
    </w:p>
    <w:p>
      <w:pPr>
        <w:pStyle w:val="BodyText2"/>
        <w:ind w:left="567" w:hanging="0"/>
        <w:rPr/>
      </w:pPr>
      <w:r>
        <w:rPr/>
      </w:r>
    </w:p>
    <w:p>
      <w:pPr>
        <w:pStyle w:val="BodyText2"/>
        <w:rPr/>
      </w:pPr>
      <w:r>
        <w:rPr/>
        <w:t>- продолжить строительство водовода в п. Киря;</w:t>
      </w:r>
    </w:p>
    <w:p>
      <w:pPr>
        <w:pStyle w:val="BodyText2"/>
        <w:rPr/>
      </w:pPr>
      <w:r>
        <w:rPr/>
        <w:t>- осуществить водоснабжение в с. Алтышево - 8 км;</w:t>
      </w:r>
    </w:p>
    <w:p>
      <w:pPr>
        <w:pStyle w:val="BodyText2"/>
        <w:rPr/>
      </w:pPr>
      <w:r>
        <w:rPr/>
        <w:t>- завершить строительство здания МОУ «Первомайская средняя общеобразовательная школа»;</w:t>
      </w:r>
    </w:p>
    <w:p>
      <w:pPr>
        <w:pStyle w:val="BodyText2"/>
        <w:rPr/>
      </w:pPr>
      <w:r>
        <w:rPr/>
        <w:t>- продолжить строительство  второй очереди Атратского психоневрологического интерната;</w:t>
      </w:r>
    </w:p>
    <w:p>
      <w:pPr>
        <w:pStyle w:val="BodyText2"/>
        <w:rPr/>
      </w:pPr>
      <w:r>
        <w:rPr/>
        <w:t>- продолжить строительство  второй очереди Чуварлейского противотуберкулезного санатория.</w:t>
      </w:r>
    </w:p>
    <w:p>
      <w:pPr>
        <w:pStyle w:val="BodyText2"/>
        <w:rPr/>
      </w:pPr>
      <w:r>
        <w:rPr/>
      </w:r>
    </w:p>
    <w:p>
      <w:pPr>
        <w:pStyle w:val="BodyText2"/>
        <w:ind w:firstLine="709"/>
        <w:rPr/>
      </w:pPr>
      <w:r>
        <w:rPr>
          <w:b/>
          <w:bCs/>
        </w:rPr>
        <w:t>Жилищное строительство</w:t>
      </w:r>
      <w:r>
        <w:rPr/>
        <w:t xml:space="preserve"> - 15850 квадратных метров, в том числе:</w:t>
      </w:r>
    </w:p>
    <w:p>
      <w:pPr>
        <w:pStyle w:val="BodyText2"/>
        <w:numPr>
          <w:ilvl w:val="0"/>
          <w:numId w:val="2"/>
        </w:numPr>
        <w:rPr/>
      </w:pPr>
      <w:r>
        <w:rPr/>
        <w:t>индивидуальными застройщиками 15,6 тыс. квадратных метров;</w:t>
      </w:r>
    </w:p>
    <w:p>
      <w:pPr>
        <w:pStyle w:val="BodyText2"/>
        <w:numPr>
          <w:ilvl w:val="0"/>
          <w:numId w:val="2"/>
        </w:numPr>
        <w:rPr/>
      </w:pPr>
      <w:r>
        <w:rPr/>
        <w:t>социального жилья – 250 квадратных метров.</w:t>
      </w:r>
    </w:p>
    <w:p>
      <w:pPr>
        <w:pStyle w:val="BodyText2"/>
        <w:rPr/>
      </w:pPr>
      <w:r>
        <w:rPr/>
        <w:t>-   Обеспечить открытие:</w:t>
      </w:r>
    </w:p>
    <w:p>
      <w:pPr>
        <w:pStyle w:val="BodyText2"/>
        <w:rPr/>
      </w:pPr>
      <w:r>
        <w:rPr/>
        <w:t>-   офисов врача общей практики в с. Сойгино и с. Чуварлеи;</w:t>
      </w:r>
    </w:p>
    <w:p>
      <w:pPr>
        <w:pStyle w:val="BodyText2"/>
        <w:numPr>
          <w:ilvl w:val="0"/>
          <w:numId w:val="2"/>
        </w:numPr>
        <w:rPr/>
      </w:pPr>
      <w:r>
        <w:rPr/>
        <w:t>модельных библиотек:  в селах Атрать, Алтышево, Кувакино, Междуречье, Старые Айбеси, Стемасы, Чуварлеи и поселках Восход, Первомайский.</w:t>
      </w:r>
    </w:p>
    <w:p>
      <w:pPr>
        <w:pStyle w:val="BodyText2"/>
        <w:ind w:firstLine="709"/>
        <w:rPr/>
      </w:pPr>
      <w:r>
        <w:rPr/>
        <w:t>4. Контроль за ходом выполнения прогноза социально-экономического развития Алатырского района на 2007 год возложить на руководителей управлений, отделов и служб администрации района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Глава Алатырского   района</w:t>
        <w:tab/>
        <w:t xml:space="preserve">                                                   А.И.Блаш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2"/>
        <w:ind w:right="-1151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8"/>
        </w:rPr>
        <w:t>П Р О Г Н О З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оциально-экономического    развития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Алатырского     района     на   2007 год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tbl>
      <w:tblPr>
        <w:tblW w:w="943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640"/>
        <w:gridCol w:w="1205"/>
        <w:gridCol w:w="1206"/>
        <w:gridCol w:w="1099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Единица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05 год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тч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06 год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цен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07 год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огноз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. Макроэкономические показател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Инфляция (рост потребительских цен)</w:t>
            </w:r>
          </w:p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 предыдущему год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% к преды-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ущему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0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8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одукция промышлен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% к преды-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ущему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2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4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Индекс-дефлятор по обрабатывающим производства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«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4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9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аловая продукция сельского хозяйства во всех категориях хозяйст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% к преды-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ущему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5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4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Индекс-дефлятор в сельском хозяйств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«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3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8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бъем инвестиций за счет всех источников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% к преды-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ущему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9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Индекс-дефлятор в строительств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«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7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9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Розничный товарооборо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% к преды-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ущему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4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Индекс-дефлятор в торговл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«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7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7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латные услуги населени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% к преды-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ущему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1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Индекс- дефлятор платных усл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«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9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2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реднемесячная оплата труда работни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498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9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50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Численность лиц, имеющих статус безработного (на конец год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ыс.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2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en-US"/>
              </w:rPr>
              <w:t>II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. Промышлен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бъем отгруженных товаров собственного производства, выполненных работ и услуг собственными силами обрабатывающих производств крупных и средних предприят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лн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33,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1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70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% к преды-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ущему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2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4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оизводство продукции производственно-технического назна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ывозка древесин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ыс.кб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1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3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иломатериа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ыс.кб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ома стандартные</w:t>
            </w:r>
          </w:p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ыс.кв.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en-US"/>
              </w:rPr>
              <w:t>III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. Агропромышленный комплек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аловая продукция сельского хозяйства в хозяйствах всех категорий</w:t>
            </w:r>
          </w:p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действующих цен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лн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42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3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97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сопоставимых цен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% к преды-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ущему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5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4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Единица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05 год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тч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06 год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цен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07 год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огноз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одукция сельхозпредприятий</w:t>
            </w:r>
          </w:p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действующих цен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лн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2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2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3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сопоставимых цен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% к преды-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ущему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6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5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3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одукция фермерских хозяйств</w:t>
            </w:r>
          </w:p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действующих цен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лн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,2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сопоставимых цен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% к преды-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ущему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6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одукция  в хозяйствах населения</w:t>
            </w:r>
          </w:p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действующих цен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лн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39,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0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52,2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сопоставимых цен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% к преды-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ущему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4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оизводство основных видов сельскохозяйственной продукции во всех категориях хозяйст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Зер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ыс.то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Картофель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ыс.то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8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Овощ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ыс.то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,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Скот и птица  (в ж.в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о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9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1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25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Молок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о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8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6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710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Яй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ыс.шту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5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5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70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том числе продукция сельхозпредприят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Зер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ыс.то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,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Картофель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ыс.то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,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Овощ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ыс.то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0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Скот и птица  (в ж.в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о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6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Молок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о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40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Яйцо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ыс.шту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оизводство продукции перерабатывающей промышлен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асло животно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о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1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ворожный десе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о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7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Цельномолочная продукция (в пересчете на молоко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о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7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4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500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en-US"/>
              </w:rPr>
              <w:t>IY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.  Лесное хозяйство</w:t>
            </w:r>
          </w:p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осадка лес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Рубки ухода в молодняк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6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45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Заготовка ликвидной древесины от рубок ух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ыс.кб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3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3.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Лесосечный фон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ыс.кб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4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ыборка лесосечного фон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ыс.кб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4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2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en-US"/>
              </w:rPr>
              <w:t>Y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. Малое предпринимательство</w:t>
            </w:r>
          </w:p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Число малых предприят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Единица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05 год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тч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06 год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цен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07 год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огноз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реднесписочная численность работающих в сфере малого предпринима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2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том числе индивидуальных предпринимател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борот малых предприятий в действующих цен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лн.ру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7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сопоставимых цен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% к преды-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ущему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3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6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3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en-US"/>
              </w:rPr>
              <w:t>YI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. Инвести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Объем  инвестиций за счет всех источников финансирования </w:t>
            </w:r>
          </w:p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действующих цен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лн.ру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6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7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2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сопоставимых цен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% к преды-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ущему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9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Из общего объема  инвестиций финансируемые за счет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Собственных средств предприяти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лн.ру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Средств федерального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лн.ру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Средств республиканского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лн.ру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1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75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Средств районного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млн.ру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Средств на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лн.ру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7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3,8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Прочие источн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лн.ру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,1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en-US"/>
              </w:rPr>
              <w:t>YII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. Тру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рудовые ресур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ыс.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Численность занятых в экономик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ыс.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в материальном производств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ыс.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,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,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,0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в непроизводственной сфер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ыс.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,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,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,5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Фонд заработной пла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лн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27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81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Численность лиц, имеющих статус безработного на конец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ыс.чел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,2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Уровень безработиц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en-US"/>
              </w:rPr>
              <w:t>YIII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. Денежные доходы и расходы</w:t>
            </w:r>
          </w:p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на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оходы – 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лн.ру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6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2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90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доходы от предпринимательской  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лн.ру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оплата тру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лн.ру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7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7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15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пенсии и пособ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лн.ру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6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3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62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Другие дохо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лн.ру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Реальные располагаемые денежные доходы на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% к преды-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ущему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2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6,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Расходы и сбережения – 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лн.ру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63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1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87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покупка товаров и оплата усл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лн.ру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39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9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51,7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обязательные платежи и разнообразные взн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лн.ру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8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9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Единица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05 год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тч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06 год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цен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07 год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огноз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Прочие (сбережения, приобретение недвижимости, изменения задолженности по ссудам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лн.ру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ревышение доходов над расход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лн.ру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,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en-US"/>
              </w:rPr>
              <w:t>IX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. Потребительский рын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борот розничной торговли</w:t>
            </w:r>
          </w:p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в действующих цен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лн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2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5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в сопоставимых цен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% к преды-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ущему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4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6,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бъем платных услуг</w:t>
            </w:r>
          </w:p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в действующих цен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лн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9,9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в сопоставимых цен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 % к преды-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ущему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1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0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en-US"/>
              </w:rPr>
              <w:t>X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. Развитие отраслей социальной</w:t>
            </w:r>
          </w:p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сфе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ыс.кв.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,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3,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,85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вод в действие объектов социально-культурной сферы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общеобразовательных шко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еди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вод в действие автомобильных доро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3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(ремонт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,1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вод в эксплуатацию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Сетей водоснабжен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газораспределительные се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23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Газификация домов/кварти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еди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Газификация котельны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еди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lang w:val="en-US"/>
              </w:rPr>
              <w:t>XI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. Охрана окружающей сре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Инвестиции в основной капитал, направленные на охрану окружающей среды и рациональное использования природных ресурсов за счет всех источников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лн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6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0,8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бъем вредных веществ, выбрасывае-</w:t>
            </w:r>
          </w:p>
          <w:p>
            <w:pPr>
              <w:pStyle w:val="Style12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ых в атмосферный воздух стационарными источниками загрязн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ыс.тон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Style12"/>
        <w:ind w:left="-567" w:firstLine="567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firstLine="567"/>
    </w:pPr>
    <w:rPr>
      <w:rFonts w:ascii="Times New Roman" w:hAnsi="Times New Roman" w:cs="Times New Roman"/>
      <w:sz w:val="2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8"/>
    </w:rPr>
  </w:style>
  <w:style w:type="paragraph" w:styleId="Style12">
    <w:name w:val="Текст"/>
    <w:basedOn w:val="Normal"/>
    <w:qFormat/>
    <w:pPr>
      <w:overflowPunct w:val="true"/>
      <w:autoSpaceDE w:val="true"/>
      <w:ind w:firstLine="567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2:53:00Z</dcterms:created>
  <dc:creator>INFO</dc:creator>
  <dc:description/>
  <dc:language>en-US</dc:language>
  <cp:lastModifiedBy>Aleksander Grigoryev</cp:lastModifiedBy>
  <cp:lastPrinted>2006-11-14T09:32:00Z</cp:lastPrinted>
  <dcterms:modified xsi:type="dcterms:W3CDTF">2006-12-01T12:53:00Z</dcterms:modified>
  <cp:revision>2</cp:revision>
  <dc:subject/>
  <dc:title> </dc:title>
</cp:coreProperties>
</file>