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right="6141" w:hanging="0"/>
        <w:rPr/>
      </w:pPr>
      <w:r>
        <w:rPr/>
        <w:t xml:space="preserve">Восьмое заседание Собрания депутатов Алатырского района четвертого созыва </w:t>
      </w:r>
    </w:p>
    <w:p>
      <w:pPr>
        <w:pStyle w:val="3"/>
        <w:ind w:right="21" w:hanging="0"/>
        <w:rPr/>
      </w:pPr>
      <w:r>
        <w:rPr/>
        <w:t>24.11.2006 года</w:t>
        <w:tab/>
        <w:tab/>
        <w:tab/>
        <w:tab/>
        <w:tab/>
        <w:tab/>
        <w:tab/>
        <w:tab/>
        <w:t>№08/05</w:t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/>
      </w:pPr>
      <w:r>
        <w:rPr/>
        <w:t>Об утверждении Программы профилактики правонарушений в Алатырском районе на 2006-2008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color w:val="000000"/>
          <w:sz w:val="28"/>
        </w:rPr>
        <w:t>Руководствуясь Законом Чувашской Республики «О профилактике правонарушений в Чувашской Республике»,</w:t>
      </w:r>
      <w:r>
        <w:rPr/>
        <w:t xml:space="preserve"> </w:t>
      </w:r>
      <w:r>
        <w:rPr>
          <w:sz w:val="28"/>
        </w:rPr>
        <w:t>Постановлением Кабинета Министров Чувашской Республики от 14.02.2006 года №36 «О республиканской целевой программе «Комплексные меры профилактики правонарушений в Чувашской Республике на 2006–2008 годы»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обрание депутатов Алатырского района </w:t>
      </w:r>
      <w:r>
        <w:rPr>
          <w:b/>
          <w:bCs/>
          <w:sz w:val="28"/>
        </w:rPr>
        <w:t>р е ш и л о</w:t>
      </w:r>
      <w:r>
        <w:rPr>
          <w:sz w:val="28"/>
        </w:rPr>
        <w:t>: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1.</w:t>
        <w:tab/>
        <w:t>Утвердить прилагаемую Программу профилактики правонарушений в Алатырском районе на 2006-2008 годы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2.</w:t>
        <w:tab/>
        <w:t>Рекомендовать предприятиям, учреждениям, организациям всех форм собственности принять активное участие в реализации мероприятий предусмотренных программой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3.</w:t>
        <w:tab/>
        <w:t>Признать утратившим силу решение Собрания депутатов Алатырского района «Об утверждении Программы профилактики правонарушений в Алатырском районе на 2006 год» от 31.01.2006 года №4/07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  <w:t>Глава Алатырского района</w:t>
        <w:tab/>
        <w:tab/>
        <w:tab/>
        <w:tab/>
        <w:tab/>
        <w:tab/>
        <w:t>А.И.Блашенков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грамма по профилактике правонарушений в Алатырском районе на 2006 год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Кабинета Министров Чувашской Республики от 14.02.2006 года №36 «О республиканской целевой программе «Комплексные меры профилактики правонарушений в Чувашской Республике на 2006–2008 год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ата утвержд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шение Собрания депутатов Алатырского района от 24.11.2006 года №____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 Чувашской Республик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новные разработч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рганизационно-контрольной, информационной, кадровой работы и муниципальной службы администрации Алатырского района, отдел внутренних дел г. Алатырь и Алаты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новные цел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еализация комплекса мер по укреплению законности, правопорядка, защите прав и свобод граждан, усилению контроля над криминогенной ситуацией в  Алатырском районе Чувашской Республ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пределение приоритетных направлений работы по профилактике, предупреждению и пресечению правонарушений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овершенствование взаимодействия органов исполнительной власти Чувашской Республики, органов местного самоуправления, правоохранительных, контролирующих органов, учреждений социальной сферы, обществе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объединений и граждан в решении задач предупреждения правонарушени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оздание условий для повышения эффективности совместной деятельности органов исполнительной власти Чувашской Республики, органов местного самоуправления,            правоохранительных, контролирующих органов, учреждений  социаль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феры по предупреждению и пресече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нтиобщественных прояв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этапное формирование единой многоуровнев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истемы      профилактики правонарушений, предусматривающей реализацию настоящей программы, организацию деятельности межведомственных комиссий по борьбе с преступностью, коррупцией, терроризмом и незаконным оборотом наркотиков, проведение предупредительно-профилактической работы по месту жительства и в трудовых коллектив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еализация мер по повышению эффективности работы участковых уполномоченных милиции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нспекторов по делам несовершеннолетних, сосредоточению их усилий на обслуживании закрепленной территории, своевременном предупреждении и пресечении правонарушений, создании актива общественности, привлекаемого к выполнению этих задач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филакти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вышение рол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ормирование позитивного общественного мн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 правоохранительной системе и результатах ее деятель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ащение подразделений милиции обществен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езопасности, содержащихся за счет средст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естных бюджетов, оргтехникой, средств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вязи и транспортом, укрепление их кадрового соста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06-2008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осуществляется из бюджета Алатырского района за счет текущего финансирования и внебюджетных источников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реализации Программы объемы финансирования подлежат ежегодному уточнению с учетом реальных возможностей бюджета Алатырского района Чувашской Республик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финансирования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 – 80000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од – 80000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 – 85000 рублей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силение профилактической работы по предупреждению правонарушений по месту жительства граждан, повышение роли участковых уполномоченных милиции, органов местного самоуправления, общественных объединений правоохранительной направ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крепление взаимодействия субъектов профилактики  в  борьбе с алкоголизмом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ркомани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вышение уровня правовой культуры и информированности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крепление правопорядка на улицах и в друг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щественных мест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ормирование действенной системы профилактики детской беспризорности, безнадзорности, правонарушений среди несовершеннолетних, предупреждение преступлений со стороны ранее судимых и лиц без определенного места жительства и зан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лучшение криминогенной обстановки, снижение уровня особо тяжких, тяжких преступлений, повышение уровня общественной безопасности и антитеррористической защищенност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эффективная защита частной, государственной, муниципальной и иной собственности 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ступных посягательств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руководство и контроль заходом реализации Программы осуществляет муниципальный заказчик - администрация Алатырского район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ных мероприятий ежеквартально представляют информацию о ходе их реализации в управление организационно-контрольной, информационной, кадровой работы и муниципальной службы администрации Алатыр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540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ind w:left="5400" w:hanging="0"/>
        <w:rPr>
          <w:sz w:val="24"/>
        </w:rPr>
      </w:pPr>
      <w:r>
        <w:rPr>
          <w:sz w:val="24"/>
        </w:rPr>
        <w:t>к решению Собрания депутатов Алатырского района от 24.11.2006 №08/05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ые мероприятия</w:t>
        <w:br/>
        <w:t>программы "Профилактики правонарушений в Алатырском районе на 2006-2008 годы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rPr>
          <w:lang w:val="en-US" w:eastAsia="en-US"/>
        </w:rPr>
      </w:pPr>
      <w:bookmarkStart w:id="0" w:name="sub_111"/>
      <w:bookmarkEnd w:id="0"/>
      <w:r>
        <w:rPr>
          <w:lang w:val="en-US" w:eastAsia="en-US"/>
        </w:rPr>
        <w:t>┌─────┬──────────────────────────────────────┬───────────┬──────┬───────┐</w:t>
      </w:r>
    </w:p>
    <w:p>
      <w:pPr>
        <w:pStyle w:val="Style21"/>
        <w:rPr>
          <w:lang w:val="en-US" w:eastAsia="en-US"/>
        </w:rPr>
      </w:pPr>
      <w:bookmarkStart w:id="1" w:name="sub_111"/>
      <w:bookmarkEnd w:id="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   Наименование мероприятий       │Исполнители│Срок  │Объем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 │                                      │           │испол-│финан-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 │сирова-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(годы)│ния  из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а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латыр-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кого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тыс.  │</w:t>
      </w:r>
    </w:p>
    <w:p>
      <w:pPr>
        <w:pStyle w:val="Style21"/>
        <w:rPr>
          <w:lang w:val="en-US" w:eastAsia="en-US"/>
        </w:rPr>
      </w:pPr>
      <w:bookmarkStart w:id="2" w:name="sub_48755724"/>
      <w:bookmarkEnd w:id="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ублей)│</w:t>
      </w:r>
    </w:p>
    <w:p>
      <w:pPr>
        <w:pStyle w:val="Style21"/>
        <w:rPr>
          <w:lang w:val="en-US" w:eastAsia="en-US"/>
        </w:rPr>
      </w:pPr>
      <w:bookmarkStart w:id="3" w:name="sub_48755724"/>
      <w:bookmarkEnd w:id="3"/>
      <w:r>
        <w:rPr>
          <w:lang w:val="en-US" w:eastAsia="en-US"/>
        </w:rPr>
        <w:t>├─────┼──────────────────────────────────────┼───────────┼──────┼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      2                   │     3     │  4   │   5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4" w:name="sub_1001"/>
      <w:bookmarkEnd w:id="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4"/>
          <w:lang w:val="en-US" w:eastAsia="en-US"/>
        </w:rPr>
        <w:t xml:space="preserve">I. Повышение роли органов                       </w:t>
      </w:r>
      <w:r>
        <w:rPr>
          <w:lang w:val="en-US" w:eastAsia="en-US"/>
        </w:rPr>
        <w:t>│</w:t>
      </w:r>
    </w:p>
    <w:p>
      <w:pPr>
        <w:pStyle w:val="Style21"/>
        <w:rPr/>
      </w:pPr>
      <w:bookmarkStart w:id="5" w:name="sub_1001"/>
      <w:bookmarkEnd w:id="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местного самоуправления в профилактике правонарушений</w:t>
      </w:r>
      <w:r>
        <w:rPr>
          <w:lang w:val="en-US" w:eastAsia="en-US"/>
        </w:rPr>
        <w:t xml:space="preserve">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. │Ежеквартальное     рассмотрение     на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седаниях  Комиссии  по  профилактике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й     Алатырского района 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я    взаимодействия    органов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нительной    власти     Чувашско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и,      органов      местного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,  правоохранительных  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ирующих органов в решении задач│          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в области профилактики правонарушений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. │Осуществление                комплекса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ых     и     практических│местного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по  совершенствованию   в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латырском районе единой              │ления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ногоуровневой  системы   профилактики│Алатырско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й, в том числе:          │го района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             деятельност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жведомственных комиссий по борьбе  с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ступностью,             коррупцией,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рроризмом,    незаконным    оборотом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ркотиков и незаконной миграцией;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ивное              использование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ческого           потенциала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ирующих   органов,   учреждени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й  сферы,  средств   массово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;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изация   деятельности    народных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жин,     внештатных     сотрудников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милиции, советов профилактики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. │Проведение                            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ординационных совещаний  с  участием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лав    поселений Алатырского района, 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ителей      правоохранительных,│на, админи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ирующих  органов,  общественных│страции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,  участвующих   в   охране│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порядка,       по       проблемам│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я           совместной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в    решении     задач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крепления законности и  общественного│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рядка                               │тырь и Ала-│      │       │</w:t>
      </w:r>
    </w:p>
    <w:p>
      <w:pPr>
        <w:pStyle w:val="Style24"/>
        <w:widowControl/>
        <w:autoSpaceDE w:val="tru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|     |                                      |тырского   |    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                         |района (по |    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|                                      |согласова- </w:t>
      </w:r>
      <w:r>
        <w:rPr>
          <w:rFonts w:cs="Courier New" w:ascii="Courier New" w:hAnsi="Courier New"/>
          <w:sz w:val="20"/>
          <w:lang w:val="en-US"/>
        </w:rPr>
        <w:t>|</w:t>
      </w:r>
      <w:r>
        <w:rPr>
          <w:rFonts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en-US"/>
        </w:rPr>
        <w:t>|</w:t>
      </w:r>
      <w:r>
        <w:rPr>
          <w:rFonts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нию)  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  <w:lang w:val="en-US"/>
        </w:rPr>
        <w:t xml:space="preserve">      |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. │Принятие дополнительных мер по  охране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ого порядка и предупреждению│местного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й, консолидации усилий  в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том   направлении    заинтересованных│ления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             │Алатырского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,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(по │      │       │</w:t>
      </w:r>
    </w:p>
    <w:p>
      <w:pPr>
        <w:pStyle w:val="Style24"/>
        <w:widowControl/>
        <w:autoSpaceDE w:val="true"/>
        <w:rPr/>
      </w:pPr>
      <w:r>
        <w:rPr>
          <w:rFonts w:cs="Courier New" w:ascii="Courier New" w:hAnsi="Courier New"/>
          <w:szCs w:val="24"/>
          <w:lang w:val="en-US"/>
        </w:rPr>
        <w:t>|</w:t>
      </w:r>
      <w:r>
        <w:rPr>
          <w:rFonts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  <w:lang w:val="en-US"/>
        </w:rPr>
        <w:t>|</w:t>
      </w:r>
      <w:r>
        <w:rPr>
          <w:rFonts w:cs="Courier New" w:ascii="Courier New" w:hAnsi="Courier New"/>
          <w:szCs w:val="24"/>
        </w:rPr>
        <w:t xml:space="preserve">                                      </w:t>
      </w:r>
      <w:r>
        <w:rPr>
          <w:rFonts w:cs="Courier New" w:ascii="Courier New" w:hAnsi="Courier New"/>
          <w:szCs w:val="24"/>
          <w:lang w:val="en-US"/>
        </w:rPr>
        <w:t>|</w:t>
      </w:r>
      <w:r>
        <w:rPr>
          <w:rFonts w:cs="Courier New" w:ascii="Courier New" w:hAnsi="Courier New"/>
          <w:szCs w:val="24"/>
        </w:rPr>
        <w:t>согласова-</w:t>
      </w:r>
      <w:r>
        <w:rPr>
          <w:rFonts w:cs="Courier New" w:ascii="Courier New" w:hAnsi="Courier New"/>
          <w:szCs w:val="24"/>
          <w:lang w:val="en-US"/>
        </w:rPr>
        <w:t xml:space="preserve"> |    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                                      </w:t>
      </w:r>
      <w:r>
        <w:rPr>
          <w:rFonts w:cs="Courier New" w:ascii="Courier New" w:hAnsi="Courier New"/>
          <w:sz w:val="20"/>
          <w:u w:val="single"/>
          <w:lang w:val="en-US"/>
        </w:rPr>
        <w:t>|</w:t>
      </w:r>
      <w:r>
        <w:rPr>
          <w:rFonts w:cs="Courier New" w:ascii="Courier New" w:hAnsi="Courier New"/>
          <w:sz w:val="20"/>
          <w:u w:val="single"/>
        </w:rPr>
        <w:t xml:space="preserve">нию) </w:t>
      </w:r>
      <w:r>
        <w:rPr>
          <w:rFonts w:cs="Courier New" w:ascii="Courier New" w:hAnsi="Courier New"/>
          <w:sz w:val="20"/>
          <w:lang w:val="en-US"/>
        </w:rPr>
        <w:t>_____</w:t>
      </w:r>
      <w:r>
        <w:rPr>
          <w:rFonts w:cs="Courier New" w:ascii="Courier New" w:hAnsi="Courier New"/>
          <w:sz w:val="20"/>
          <w:u w:val="single"/>
          <w:lang w:val="en-US"/>
        </w:rPr>
        <w:t>_|______|_______|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. │Введение   в    штаты    администраций│администра-│  2006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 образований│ция Алатыр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обожденных   от   исполнения   иных│ского раой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ых  обязанностей   специалистов,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ихся              обеспечением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нных                 действи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интересованных    организаций     по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преждению         правонарушений,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ей работы комиссии по  делам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несовершеннолетних и защите их прав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6. │Обеспечение     эффективной     работы│администра-│2006-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й              комиссии│ция Алатыр-│2008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ции Алатырского района      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воевременное     рассмотрение        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ов     об     административных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ях, устранение  причин  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ий, способствующих их совершению,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ь  за  исполнением   вынесенных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решений    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7. │Дальнейшее      развитие       органов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ого         общественного│местного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,  совершенствование  их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по     предупреждению│ления сель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нтиобщественных проявлений  в  местах│ских посе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 граждан                    │лений (по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в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ию)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6" w:name="sub_1003"/>
      <w:bookmarkEnd w:id="6"/>
      <w:r>
        <w:rPr>
          <w:lang w:val="en-US" w:eastAsia="en-US"/>
        </w:rPr>
        <w:t>│</w:t>
      </w:r>
      <w:r>
        <w:rPr>
          <w:rStyle w:val="Style14"/>
          <w:lang w:val="en-US" w:eastAsia="en-US"/>
        </w:rPr>
        <w:t xml:space="preserve">II.  Дальнейшее развитие государственной системы социальной профилак-  </w:t>
      </w:r>
      <w:r>
        <w:rPr>
          <w:lang w:val="en-US" w:eastAsia="en-US"/>
        </w:rPr>
        <w:t>│</w:t>
      </w:r>
    </w:p>
    <w:p>
      <w:pPr>
        <w:pStyle w:val="Style21"/>
        <w:rPr/>
      </w:pPr>
      <w:bookmarkStart w:id="7" w:name="sub_1003"/>
      <w:bookmarkEnd w:id="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4"/>
          <w:rFonts w:eastAsia="Courier New"/>
          <w:lang w:val="en-US" w:eastAsia="en-US"/>
        </w:rPr>
        <w:t xml:space="preserve">    </w:t>
      </w:r>
      <w:r>
        <w:rPr>
          <w:rStyle w:val="Style14"/>
          <w:lang w:val="en-US" w:eastAsia="en-US"/>
        </w:rPr>
        <w:t>тики правонарушений</w:t>
      </w:r>
      <w:r>
        <w:rPr>
          <w:lang w:val="en-US" w:eastAsia="en-US"/>
        </w:rPr>
        <w:t xml:space="preserve">                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│Издание  нормативных  правовых   актов│органы     │2006-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ов    местного     самоуправления│местного   │2008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латырского района       и сельских 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,    определяющих      задачи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образований,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й   милиции   общественной│района    и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,            руководителей│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хозяйствующих  субъектов  по  созданию│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словий   для    эффективной    работы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ых               объединений│сованию)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правоохранительной направленности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│Выделение  для  вновь  создаваемых   в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ях    штабов          народных│местного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жин      помещений,      оснащенных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техникой   и   средствами    связи,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е    расходов    на    их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держание                            │района    и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│Рассмотрение практики  работы  органов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самоуправления  сельских     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 по привлечению населения к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хране  правопорядка,  обсуждение   ее│на, админи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тогов  на   заседании   Комиссии   по│страции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е     правонарушений       │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латырского района                    │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й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ию),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. │Принятие мер по внедрению в районе    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пыта                                 │местного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:                             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я сель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рриториального         общественного│ских посе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(ТОС) г.Новочебоксарска│лений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привлечению населения к  участию  в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хране   общественного    порядка    и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е правонарушений  по  месту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граждан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олодежной народной дружины г.Канаша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родной  дружины  Ленинского   района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г.Чебоксары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 │Разработка   и   реализация   мер   по│органы    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имулированию  участия  населения   в│местного   │ 2007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хране     общественного      порядка,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преждении    правонарушений     в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е народных дружин               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и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8" w:name="sub_1004"/>
      <w:bookmarkEnd w:id="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I</w:t>
      </w:r>
      <w:r>
        <w:rPr>
          <w:rStyle w:val="Style14"/>
          <w:lang w:val="en-US" w:eastAsia="en-US"/>
        </w:rPr>
        <w:t>II</w:t>
      </w:r>
      <w:r>
        <w:rPr>
          <w:rStyle w:val="Style14"/>
          <w:lang w:val="en-US" w:eastAsia="en-US"/>
        </w:rPr>
        <w:t xml:space="preserve"> Укрепление правопорядка на улицах и в других общественных местах </w:t>
      </w:r>
      <w:r>
        <w:rPr>
          <w:lang w:val="en-US" w:eastAsia="en-US"/>
        </w:rPr>
        <w:t>│</w:t>
      </w:r>
    </w:p>
    <w:p>
      <w:pPr>
        <w:pStyle w:val="Style21"/>
        <w:rPr>
          <w:lang w:val="en-US" w:eastAsia="en-US"/>
        </w:rPr>
      </w:pPr>
      <w:bookmarkStart w:id="9" w:name="sub_1004"/>
      <w:bookmarkEnd w:id="9"/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. │Организация   работы    совместно    с│оргнаы     │ 2007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авителями общественности  постов│местн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илиции в местах расположения       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ынков, автостанций, в жилых  массивах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 сложной криминогенной  обстановкой,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ходящихся на  значительном  удалении│района,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органов внутренних дел             │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. │Принятие     мер     по     укреплению│органы     │2006-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порядка   в   местах    массового│местного   │2008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бывания   людей,   расширению    на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говорной  основе   с   предприятиями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феры  обслуживания  сети   "островков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",           оборудованных│района и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ами     экстренной      связи│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с дежурными частями  органов│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их      дел.       Обеспечение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воевременного            реагирования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  милиции   на   сообщения│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 о совершаемых правонарушениях │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. │Ежегодное проведение  целевых  опросов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ого мнения об  эффективности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 патрульно-постовых   нарядов,│ского рай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ых   уполномоченных   милиции,│она,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 вневедомственной  охраны,│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ИБДД,   внесение    с    учетом    их│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ов  корректив  в  организацию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      по       пресечению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й                        │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4. │Организация разъяснительной работы  по│адс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преждению                детского│ции сельс-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рожно-транспортного  травматизма   в│ких поселе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учреждениях,          │ний (по с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-реабилитационных центрах для│гласованию)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совершеннолетних,  клубах  по  месту│МУ «ЦРБ Ала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,   закрепление   за    ними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ков ГИБДД, оказание  помощи  в│района»,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и  кабинетов   безопасности│ОВД г.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рожного   движения   и    проведении│тырь и Ал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5. │Меры по организации добровольной сдачи│органы     │2006-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ам   внутренних   дел   незаконно│местного   │2008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хранящегося   у   населения    оружия,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оеприпасов  и  взрывчатых  веществ  в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ленном     законом     порядке,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деление  средств  на  эти  цели   из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ых бюджетов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10" w:name="sub_1005"/>
      <w:bookmarkEnd w:id="10"/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IV</w:t>
      </w:r>
      <w:r>
        <w:rPr>
          <w:rStyle w:val="Style14"/>
          <w:lang w:val="en-US" w:eastAsia="en-US"/>
        </w:rPr>
        <w:t>.Улучшение предупредительно-профилактической, воспитательной работы</w:t>
      </w:r>
      <w:r>
        <w:rPr>
          <w:lang w:val="en-US" w:eastAsia="en-US"/>
        </w:rPr>
        <w:t xml:space="preserve"> │</w:t>
      </w:r>
    </w:p>
    <w:p>
      <w:pPr>
        <w:pStyle w:val="Style21"/>
        <w:rPr>
          <w:lang w:val="en-US" w:eastAsia="en-US"/>
        </w:rPr>
      </w:pPr>
      <w:bookmarkStart w:id="11" w:name="sub_1005"/>
      <w:bookmarkEnd w:id="11"/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. │Повышение       роли        участковых│ОВД г.Ала-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полномоченных       милиции        по│тырь и Ала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преждению, пресечению и раскрытию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ступлений    на    административном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е    во     взаимодействии     с│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общественными формированиями          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. │Усиление работы органов внутренних дел│ОВД г.Ала-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профилактике тяжких  насильственных│тырь и Ала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ступлений,   определение    порядка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я              участковых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полномоченных   милиции   и   советов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и     по     своевременному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ю  и   пресечению   конфликтов│администр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иминального  характера,  возникающих│ции сель-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бытовой почве                      │ских посе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й (по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гласо-  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ванию)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. │Обеспечение       занятости       лиц,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обождающихся   из    исправительных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                       │ского райо-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4. │Ежегодное  проведение  в   поселениях 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латырского      района        целевых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рок  соблюдения  организациями  и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ными лицами законодательства в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фере  социальной  реабилитации   лиц,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обожденных    из     исправительных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, граждан,  оказавшихся  без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пределенного   места   жительства   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, с  рассмотрением  результатов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совместных  совещаниях  с  участием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ителей       правоохранительных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органов и хозяйствующих субъектов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5. │Повышение   эффективности   борьбы   с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зготовлением,     сбытом     спиртных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питков   кустарного    производства,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профилактической отработки│на и сель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лых      микрорайонов,      сельских│ских посе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ных  пунктов  по  выявлению   и│лений (по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ивлечению  к  ответственности   лиц,│согласов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ихся    незаконным    оборотом│нию)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лкогольной   продукции.    Регулярное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ирование      о      результатах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димой  работы  населения,  в  том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исле    через    средства    массово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 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12" w:name="sub_1006"/>
      <w:bookmarkEnd w:id="1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V.  Предупреждение детской беспризорности, безнадзорности и</w:t>
      </w:r>
      <w:r>
        <w:rPr>
          <w:lang w:val="en-US" w:eastAsia="en-US"/>
        </w:rPr>
        <w:t xml:space="preserve">      │</w:t>
      </w:r>
    </w:p>
    <w:p>
      <w:pPr>
        <w:pStyle w:val="Style21"/>
        <w:rPr/>
      </w:pPr>
      <w:bookmarkStart w:id="13" w:name="sub_1006"/>
      <w:bookmarkEnd w:id="1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rStyle w:val="Style14"/>
          <w:lang w:val="en-US" w:eastAsia="en-US"/>
        </w:rPr>
        <w:t>правонарушений среди несовершеннолетних</w:t>
      </w:r>
      <w:r>
        <w:rPr>
          <w:lang w:val="en-US" w:eastAsia="en-US"/>
        </w:rPr>
        <w:t xml:space="preserve">         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. │Создание  условий   для   эффективного│администра-│2006 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онирования  электронного   банка│ция Алатыр-│2007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анных,   содержащего    сведения    о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еспризорных,            безнадзорных,│на и сель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совершеннолетних правонарушителях, а│ских посе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кже семьях, находящихся в  социально│лений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м положении                     │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. │Разработка   и    реализация    планов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я            межведомственных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ческих мероприятий:         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Подросток"   -   по    предупреждению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ений                   сред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совершеннолетних;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Дети  и  улица"  -  по   профилактике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тской        беспризорности        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езнадзорности;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Небо  в   клетку"   -   по   оказанию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уманитарной   помощи    воспитанникам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беевской  спецшколы  Красноармейского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района     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. │Регулярное обобщение  практики  работы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миссий по делам несовершеннолетних и│ция Ала-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е  их  прав  по  применению  норм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го  законодательства  в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ношении           несовершеннолетних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нарушителей     и      родителей,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уклоняющихся от воспитания своих детей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4. │Подготовка и проведение:              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гитационно-пропагандистских     акций│ция Ала-   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Спорт против наркотиков"  с  участием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наменитых   спортсменов,   работников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,     образования     и│  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культуры   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5. │Создание  информационных  центров   по│органы     │ 2007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блемам детей и подростков в детских│местн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ах                         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я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ний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6. │Создание     в      летний      период│Управление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енно-спортивного   и      спортивно-│образования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ого   лагерей,    лагерей│администра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уда и отдыха для  детей  из  "группы│ции Алатыр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иска". Введение  должностей  школьных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спекторов милиции в  образовательных│на      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учреждениях             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7. │Оказание содействия в  трудоустройстве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осткам,     отбывшим     уголовное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казание, вернувшимся из  специальных│ского райо-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тельных      учреждений,│на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щим на  учете  в  инспекциях  по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лам несовершеннолетних              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14" w:name="sub_1007"/>
      <w:bookmarkEnd w:id="1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VI.  Защита собственности от преступных посягательств</w:t>
      </w:r>
      <w:r>
        <w:rPr>
          <w:lang w:val="en-US" w:eastAsia="en-US"/>
        </w:rPr>
        <w:t xml:space="preserve">         │</w:t>
      </w:r>
    </w:p>
    <w:p>
      <w:pPr>
        <w:pStyle w:val="Style21"/>
        <w:rPr>
          <w:lang w:val="en-US" w:eastAsia="en-US"/>
        </w:rPr>
      </w:pPr>
      <w:bookmarkStart w:id="15" w:name="sub_1007"/>
      <w:bookmarkEnd w:id="15"/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1. │Усиление работы  по  предупреждению  и│ОВД г.Ала-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сечению хищений цветных металлов на│тырь и Ала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х              энергоснабжения,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елезнодорожного           транспорта,│района (по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ях     промышленности      и│согласов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го    хозяйства.    Определение│нию),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иоритетных     направлений      этой│органы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,      порядка      обмена│местн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ей  между   заинтересованными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ми                         │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и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ию),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я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,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2. │Организация                 совместных│ОВД г.Ала-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ческих    мероприятий     по│тырь и Ала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ю   сохранности    семенного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а,  скота  и  иного  имущества│района (по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хозяйственных       организаций│согласов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зависимо  от  форм  собственности  в│нию),органы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 посевной и уборочной кампаний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и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льских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елений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я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──────────────┴───────────┴──────┴───────┤</w:t>
      </w:r>
    </w:p>
    <w:p>
      <w:pPr>
        <w:pStyle w:val="Style21"/>
        <w:rPr/>
      </w:pPr>
      <w:bookmarkStart w:id="16" w:name="sub_1008"/>
      <w:bookmarkEnd w:id="1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>V</w:t>
      </w:r>
      <w:r>
        <w:rPr>
          <w:rStyle w:val="Style14"/>
          <w:lang w:val="en-US" w:eastAsia="en-US"/>
        </w:rPr>
        <w:t>II. Обеспечение общественной безопасности, предупреждение терроризма</w:t>
      </w:r>
      <w:r>
        <w:rPr>
          <w:lang w:val="en-US" w:eastAsia="en-US"/>
        </w:rPr>
        <w:t xml:space="preserve"> │</w:t>
      </w:r>
    </w:p>
    <w:p>
      <w:pPr>
        <w:pStyle w:val="Style21"/>
        <w:rPr>
          <w:lang w:val="en-US" w:eastAsia="en-US"/>
        </w:rPr>
      </w:pPr>
      <w:bookmarkStart w:id="17" w:name="sub_1008"/>
      <w:bookmarkEnd w:id="17"/>
      <w:r>
        <w:rPr>
          <w:lang w:val="en-US" w:eastAsia="en-US"/>
        </w:rPr>
        <w:t>├─────┬──────────────────────────────────────┬───────────┬──────┬───────┤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1. │Принятие     мер     по      повышению│ОВД г.Ала- 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антитеррористической      защищенности│тырь и Ала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ов особой  важности,  повышенной│тырск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пасности и жизнеобеспечения, созданию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них внештатных оперативных групп  по│(по сог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тиводействию            терроризму,│сованию)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разработки и своевременной│органы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рректировки          организационных│местного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ов                            │самоуправ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ния Ала-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ырского   │      │       │</w:t>
      </w:r>
    </w:p>
    <w:p>
      <w:pPr>
        <w:pStyle w:val="Style21"/>
        <w:rPr>
          <w:u w:val="single"/>
        </w:rPr>
      </w:pP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  <w:t>│</w:t>
      </w:r>
      <w:r>
        <w:rPr>
          <w:rFonts w:eastAsia="Courier New"/>
          <w:u w:val="single"/>
          <w:lang w:val="en-US" w:eastAsia="en-US"/>
        </w:rPr>
        <w:t xml:space="preserve">                                      </w:t>
      </w:r>
      <w:r>
        <w:rPr>
          <w:u w:val="single"/>
          <w:lang w:val="en-US" w:eastAsia="en-US"/>
        </w:rPr>
        <w:t>│</w:t>
      </w:r>
      <w:r>
        <w:rPr>
          <w:u w:val="single"/>
          <w:lang w:val="en-US" w:eastAsia="en-US"/>
        </w:rPr>
        <w:t>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2. │Проведение    на    плановой    основе│администра-│ 2006-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ежегодных     комплексных     проверок│ция Алатыр-│ 2008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стояния         антитеррористической│ского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щищенности объектов,  представляющих│района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ную      технологическую      и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кологическую  опасность,  определение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ых   мер   по   устранению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ных   недостатков,   источников│           │      │       │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нансирования расходов на эти цели   │           │      │       │</w:t>
      </w:r>
    </w:p>
    <w:p>
      <w:pPr>
        <w:pStyle w:val="Style21"/>
        <w:rPr/>
      </w:pPr>
      <w:r>
        <w:rPr/>
        <w:t>├─────┴──────────────────────────────────────┴───────────┴──────┴───────┤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080"/>
        <w:gridCol w:w="72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Style w:val="Style14"/>
                <w:rFonts w:cs="Courier New" w:ascii="Courier New" w:hAnsi="Courier New"/>
                <w:lang w:val="en-US" w:eastAsia="en-US"/>
              </w:rPr>
              <w:t>V</w:t>
            </w:r>
            <w:r>
              <w:rPr>
                <w:rStyle w:val="Style14"/>
                <w:rFonts w:cs="Courier New" w:ascii="Courier New" w:hAnsi="Courier New"/>
                <w:lang w:val="en-US" w:eastAsia="en-US"/>
              </w:rPr>
              <w:t>II</w:t>
            </w:r>
            <w:r>
              <w:rPr>
                <w:rStyle w:val="Style14"/>
                <w:rFonts w:cs="Courier New" w:ascii="Courier New" w:hAnsi="Courier New"/>
                <w:lang w:val="en-US" w:eastAsia="en-US"/>
              </w:rPr>
              <w:t>I</w:t>
            </w:r>
            <w:r>
              <w:rPr>
                <w:rStyle w:val="Style14"/>
                <w:rFonts w:cs="Courier New" w:ascii="Courier New" w:hAnsi="Courier New"/>
                <w:lang w:val="en-US" w:eastAsia="en-US"/>
              </w:rPr>
              <w:t>. И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рганизовать профилактическую работу с лицами, злоупотребляющими спиртными напитками, своевременно принимать меры по направлению их на лечение, ограничению дееспособности, лишению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ВД г.Алатырь и Алатырского района (по согласованию), народные дружинники, администрации сельских поселений (по согласованию), управление образования и молодежной политики администрации Алаты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6 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 целях укрепления общественного порядка и профилактики правонарушений продолжить проведение ежемесячных «Дней профилактики» в трудовых коллективах с участием представителей администрации Алатырского района, работников правоохранительных органов и иных заинтерес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ВД г.Алатырь и Алатырского района (по согласованию), Алатырская межрайонная прокуратура (по согласованию), администрация Алаты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6 – 20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еже-месяч-н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Шире привлекать детей и подростков, состоящих на учете в органах внутренних дел, к физкультурно-спортивным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правление образования и молодежной политики администрации Алатырского района, администрации сельских поселений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06 - 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Разработать и внедрить систему стимулирования работодателей, квотирующих рабочие места для устройства несовершеннолетних из неблагополучных и малообеспеченных семей, выпускников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государственных учреждений для детей сирот и детей, оставшихся без попечения родителей, а также</w:t>
            </w:r>
            <w:r>
              <w:rPr>
                <w:rFonts w:cs="Courier New" w:ascii="Courier New" w:hAnsi="Courier New"/>
                <w:color w:val="000000"/>
                <w:sz w:val="18"/>
              </w:rPr>
              <w:t xml:space="preserve"> лиц,  освободившихся  из мест лишения свободы, с ограниченными физическими способ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министрация Алаты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Обновлять банк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министрации сельских поселений (по согласованию), комиссия по делам несовершеннолетних, общеобразовательные учреждения, ПДН (по согласованию), ОВД г.Алатырь и Алатыр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Создание и обновление банка данных о выявленных фактах нарушений жилищных, трудовых и иных прав, свобод и законных интересов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министрация Алатырского района, администрации сельских поселений (по согласованию), комиссия по делам несовершеннолетних, административная комиссия, ОВД г. Алатырь и Алатырского район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007 -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61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8">
    <w:name w:val="Оглавление"/>
    <w:basedOn w:val="Style21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6:00Z</dcterms:created>
  <dc:creator>kadr2</dc:creator>
  <dc:description/>
  <dc:language>en-US</dc:language>
  <cp:lastModifiedBy>Aleksander Grigoryev</cp:lastModifiedBy>
  <cp:lastPrinted>2006-11-27T11:57:00Z</cp:lastPrinted>
  <dcterms:modified xsi:type="dcterms:W3CDTF">2006-12-01T12:56:00Z</dcterms:modified>
  <cp:revision>2</cp:revision>
  <dc:subject/>
  <dc:title>Чувашская Республика</dc:title>
</cp:coreProperties>
</file>