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7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 №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7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7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 xml:space="preserve">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 объявлении благодарности главы Алатырского района Козловой Р.М.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 отдела по экономике, муниципальному имуществу, земельным ресурсам и лесному хозяйству п о с т а н о в л я ю:</w:t>
      </w:r>
    </w:p>
    <w:p>
      <w:pPr>
        <w:pStyle w:val="TextBodyIndent"/>
        <w:rPr/>
      </w:pPr>
      <w:r>
        <w:rPr/>
        <w:t>За  многолетний  добросовестный труд в лесной отрасли  и активную  жизненную позицию     объявить благодарность главы  Алатырского района Козловой Раисе Михайловне, Почетному гражданину Алатырского района, мастеру леса государственного учреждения «Алатырский лесхоз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33:00Z</dcterms:created>
  <dc:creator>kadr_adm</dc:creator>
  <dc:description/>
  <dc:language>en-US</dc:language>
  <cp:lastModifiedBy>Aleksander Grigoryev</cp:lastModifiedBy>
  <cp:lastPrinted>2006-09-12T14:35:00Z</cp:lastPrinted>
  <dcterms:modified xsi:type="dcterms:W3CDTF">2007-04-28T07:33:00Z</dcterms:modified>
  <cp:revision>2</cp:revision>
  <dc:subject/>
  <dc:title>Ч`ваш Республикин</dc:title>
</cp:coreProperties>
</file>