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9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9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5843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9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4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9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 </w:t>
            </w:r>
            <w:r>
              <w:rPr>
                <w:b/>
                <w:bCs/>
                <w:sz w:val="28"/>
              </w:rPr>
              <w:t xml:space="preserve">  Кандалинцевой Г.И. 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 xml:space="preserve">В соответствии с ходатайством управления организационно-контрольной, информационной, кадровой работы и муниципальной службы администрации Алатырского района  </w:t>
      </w:r>
    </w:p>
    <w:p>
      <w:pPr>
        <w:pStyle w:val="TextBodyIndent"/>
        <w:rPr/>
      </w:pPr>
      <w:r>
        <w:rPr/>
        <w:t>п о с т а н о в л я ю: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за многолетнюю добросовестную службу в органах местного самоуправления Алатырского района объявить благодарность главы Алатырского района Кандалинцевой Галине Ивановне, заместителю главы администрации Кувакинского сельского поселения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49:00Z</dcterms:created>
  <dc:creator>kadr_adm</dc:creator>
  <dc:description/>
  <dc:language>en-US</dc:language>
  <cp:lastModifiedBy>Aleksander Grigoryev</cp:lastModifiedBy>
  <cp:lastPrinted>2007-06-04T15:47:00Z</cp:lastPrinted>
  <dcterms:modified xsi:type="dcterms:W3CDTF">2007-06-05T09:49:00Z</dcterms:modified>
  <cp:revision>2</cp:revision>
  <dc:subject/>
  <dc:title>Ч`ваш Республикин</dc:title>
</cp:coreProperties>
</file>