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й ты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=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`</w:t>
                      </w:r>
                      <w:r>
                        <w:rPr>
                          <w:b/>
                          <w:bCs/>
                          <w:sz w:val="28"/>
                        </w:rPr>
                        <w:t>й тыт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`</w:t>
                      </w:r>
                      <w:r>
                        <w:rPr>
                          <w:b/>
                          <w:bCs/>
                          <w:sz w:val="28"/>
                        </w:rPr>
                        <w:t>мл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`</w:t>
                      </w:r>
                      <w:r>
                        <w:rPr>
                          <w:b/>
                          <w:bCs/>
                          <w:sz w:val="28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=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8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8.2007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2</w:t>
                      </w:r>
                      <w:r>
                        <w:rPr>
                          <w:rFonts w:cs="TimesET" w:ascii="TimesET" w:hAnsi="TimesE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4700</wp:posOffset>
                </wp:positionH>
                <wp:positionV relativeFrom="paragraph">
                  <wp:posOffset>4445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самоуправ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8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5pt;mso-position-vertical-relative:text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самоуправлен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8.2007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б объявлении благодарности главы Алатырского района ветеранам педагогического труда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соответствии с ходатайством  управления образования и молодежной политики администрации Алатырского района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 xml:space="preserve">За большой вклад в деле воспитания и обучения подрастающего поколения объявить благодарность главы  Алатырского района: 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- Долгову Алексею Николаевичу,  ветерану педагогического труда, бывшему директору муниципального образовательного учреждения «Новоайбесиснкая средняя общеобразовательная школа»;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- Кузьминой Тамаре Ильиничне, ветерану педагогического труда, учителю русского языка и литературы муниципального образовательного учреждения «Атратская средняя общеобразовательная школа»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 Алатырского района                                                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27:00Z</dcterms:created>
  <dc:creator>Администратор</dc:creator>
  <dc:description/>
  <dc:language>en-US</dc:language>
  <cp:lastModifiedBy>Aleksander Grigoryev</cp:lastModifiedBy>
  <cp:lastPrinted>2007-08-21T13:45:00Z</cp:lastPrinted>
  <dcterms:modified xsi:type="dcterms:W3CDTF">2007-08-23T13:27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