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0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Смирновой О.В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 xml:space="preserve">В соответствии с ходатайством Управления образования и молодежной политики администрации Алатырского района 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за многолетний добросовестный труд в деле воспитания и обучения подрастающего поколения и вклад в развитие системы образования Алатырского района объявить благодарность главы Алатырского района Смирновой Ольге Васильевне, Почетному гражданину Алатырского района, ветерану педагогического труда муниципального образовательного учреждения «Чуварлейская средняя общеобразовательная школа»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3:00Z</dcterms:created>
  <dc:creator>kadr_adm</dc:creator>
  <dc:description/>
  <dc:language>en-US</dc:language>
  <cp:lastModifiedBy>Aleksander Grigoryev</cp:lastModifiedBy>
  <cp:lastPrinted>2007-08-29T14:01:00Z</cp:lastPrinted>
  <dcterms:modified xsi:type="dcterms:W3CDTF">2007-09-01T05:13:00Z</dcterms:modified>
  <cp:revision>3</cp:revision>
  <dc:subject/>
  <dc:title>Ч`ваш Республикин</dc:title>
</cp:coreProperties>
</file>