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1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Баранову В.Н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 xml:space="preserve">В соответствии с ходатайством Управления по развитию общественной инфраструктуры и жилищно-коммунального хозяйства администрации Алатырского района 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за профессионально и оперативно выполненные работы по строительству школы в поселке Первомайский и активное участие в социально-экономическом развитии Алатырского района объявить благодарность главы Алатырского района Баранову Владимиру Николаевичу, генеральному директору открытого акционерного общества «Строительное управление № 7»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2:00Z</dcterms:created>
  <dc:creator>kadr_adm</dc:creator>
  <dc:description/>
  <dc:language>en-US</dc:language>
  <cp:lastModifiedBy>Aleksander Grigoryev</cp:lastModifiedBy>
  <cp:lastPrinted>2007-08-30T10:35:00Z</cp:lastPrinted>
  <dcterms:modified xsi:type="dcterms:W3CDTF">2007-09-01T05:12:00Z</dcterms:modified>
  <cp:revision>2</cp:revision>
  <dc:subject/>
  <dc:title>Ч`ваш Республикин</dc:title>
</cp:coreProperties>
</file>