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10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u w:val="single"/>
                                <w:lang w:val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10.2007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rFonts w:cs="TimesET" w:ascii="TimesET" w:hAnsi="TimesET"/>
                          <w:b/>
                          <w:bCs/>
                          <w:u w:val="single"/>
                          <w:lang w:val="en-US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10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u w:val="single"/>
                                <w:lang w:val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10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b/>
                          <w:bCs/>
                          <w:u w:val="single"/>
                          <w:lang w:val="en-US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9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предоставление помещений для проведения встреч представителей политических партий, выдвинувших федеральные списки кандидатов, с избирателями Алатырского района 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6"/>
        </w:rPr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 и статьей 60 Федерального закона «О выборах депутатов Государственной Думы Федерального Собрания Российской Федерации»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6"/>
        </w:rPr>
        <w:t>1. Предоставить помещения для встреч представителей политических партий, выдвинувших федеральные списки кандидатов, с избирателями Алатырского согласно приложению к настоящему постановлению по согласованию с главами сельских посел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6"/>
        </w:rPr>
        <w:t>2. Контроль за выполнением настоящего постановления возложить на первого заместителя главы – начальника управления организационно-контрольной, информационной, кадровой работы и муниципальной службы администрации Алатырского района Н.И. Шпилевую.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2"/>
        <w:rPr/>
      </w:pPr>
      <w:r>
        <w:rPr/>
        <w:t xml:space="preserve">Глава  Алатырского  района                                                      </w:t>
        <w:tab/>
        <w:t>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autoSpaceDE w:val="false"/>
        <w:ind w:left="4836" w:hanging="0"/>
        <w:jc w:val="center"/>
        <w:rPr/>
      </w:pPr>
      <w:r>
        <w:rPr>
          <w:sz w:val="28"/>
        </w:rPr>
        <w:t xml:space="preserve">Алатырского района 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 xml:space="preserve">от 11.10.2007 года № </w:t>
      </w:r>
      <w:r>
        <w:rPr>
          <w:sz w:val="28"/>
          <w:lang w:val="en-US"/>
        </w:rPr>
        <w:t>28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помещений,</w:t>
      </w:r>
    </w:p>
    <w:p>
      <w:pPr>
        <w:pStyle w:val="Normal"/>
        <w:autoSpaceDE w:val="false"/>
        <w:ind w:left="-31" w:hanging="0"/>
        <w:jc w:val="center"/>
        <w:rPr/>
      </w:pPr>
      <w:r>
        <w:rPr>
          <w:b/>
          <w:sz w:val="28"/>
        </w:rPr>
        <w:t xml:space="preserve">предоставляемых </w:t>
      </w:r>
      <w:r>
        <w:rPr>
          <w:b/>
          <w:bCs/>
          <w:sz w:val="28"/>
        </w:rPr>
        <w:t xml:space="preserve">для проведения встреч </w:t>
      </w:r>
    </w:p>
    <w:p>
      <w:pPr>
        <w:pStyle w:val="Normal"/>
        <w:autoSpaceDE w:val="false"/>
        <w:ind w:left="-31" w:hanging="0"/>
        <w:jc w:val="center"/>
        <w:rPr/>
      </w:pPr>
      <w:r>
        <w:rPr>
          <w:b/>
          <w:bCs/>
          <w:sz w:val="28"/>
        </w:rPr>
        <w:t>представителей политических партий, выдвинувших федеральные списки кандидатов, с избирателями Алатырского района</w:t>
      </w:r>
    </w:p>
    <w:p>
      <w:pPr>
        <w:pStyle w:val="Normal"/>
        <w:autoSpaceDE w:val="false"/>
        <w:ind w:left="-3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82"/>
      </w:tblGrid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еленный пункт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 встреч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Алтышев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У «Алтышевская основ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общеобразовательная школа»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Атрать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трат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елок Атрать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тратская сельск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Ахматов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хматовская модельн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селок Анютин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нютинская сельск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селок Восход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осход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Иваньково-Ленин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ваньково-Ленинская модельн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Ичиксы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чиксинская сельск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селок Киря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ирская модельн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Березовый Майдан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ер-Майданская сельск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Кувакин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увакин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Междуречье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еждуреченская сельск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Миренки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иренская модельн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Новый Айбеси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овоайбесинская модельн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селок Алтышев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лтышевская модельн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селок Первомайский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ервомайская модельн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Сойгин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ойгинская модельн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Старые Айбеси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тароайбесинская модельн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Стемасы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темасская модельн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селок Соловьевский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оловьевский сельский клуб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Сурский Майдан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урмайдан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Чуварлеи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Чуварлей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еревня Ялушев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Ялушевская сельск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Явлеи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Явлейский сельский Дом культуры</w:t>
            </w:r>
          </w:p>
        </w:tc>
      </w:tr>
    </w:tbl>
    <w:p>
      <w:pPr>
        <w:pStyle w:val="Normal"/>
        <w:autoSpaceDE w:val="false"/>
        <w:ind w:left="-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jc w:val="center"/>
        <w:rPr>
          <w:sz w:val="28"/>
        </w:rPr>
      </w:pPr>
      <w:r>
        <w:rPr>
          <w:sz w:val="28"/>
        </w:rPr>
        <w:t>---------------------------------------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34:00Z</dcterms:created>
  <dc:creator>kadr_adm</dc:creator>
  <dc:description/>
  <dc:language>en-US</dc:language>
  <cp:lastModifiedBy>kadr_adm</cp:lastModifiedBy>
  <cp:lastPrinted>2007-10-15T08:56:00Z</cp:lastPrinted>
  <dcterms:modified xsi:type="dcterms:W3CDTF">2007-10-15T05:34:00Z</dcterms:modified>
  <cp:revision>2</cp:revision>
  <dc:subject/>
  <dc:title>Ч`ваш Республикин</dc:title>
</cp:coreProperties>
</file>