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C" w:hAnsi="TimesEC" w:cs="TimesEC"/>
          <w:sz w:val="27"/>
          <w:lang w:val="en-US" w:eastAsia="en-US"/>
        </w:rPr>
      </w:pPr>
      <w:r>
        <w:rPr>
          <w:rFonts w:cs="TimesEC" w:ascii="TimesEC" w:hAnsi="TimesEC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8.02.2007 №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8.02.2007 №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Ч`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Ч`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ge">
                  <wp:posOffset>724535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.05pt;mso-position-vertical-relative:page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6470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28.02.2007 №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</w:t>
                      </w:r>
                      <w:r>
                        <w:rPr>
                          <w:rFonts w:cs="TimesET" w:ascii="TimesET" w:hAnsi="TimesET"/>
                        </w:rPr>
                        <w:t xml:space="preserve">28.02.2007 №58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мероприятиях по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проведению в 2007 году Дня</w:t>
      </w:r>
    </w:p>
    <w:p>
      <w:pPr>
        <w:pStyle w:val="Heading6"/>
        <w:ind w:firstLine="567"/>
        <w:rPr/>
      </w:pPr>
      <w:r>
        <w:rPr/>
        <w:t>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Указом Президента Чувашской Республики от 5 октября 2006 года № 83 «О проведении в 2007 году Дня Республи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мероприятий по подготовке и проведению в 2007 году Дня Республики на территории Алатырского района (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Признать утратившим силу постановление главы администрации района от 03.04.2006 года № 141 «О мероприятиях по подготовке и проведению в 2006 году Дня Респуб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А.И.Блаш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глав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администрации района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от « 28 » февраля 2007г. 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TextBody"/>
        <w:rPr/>
      </w:pPr>
      <w:r>
        <w:rPr/>
        <w:t>мероприятий, посвященных празднованию</w:t>
      </w:r>
    </w:p>
    <w:p>
      <w:pPr>
        <w:pStyle w:val="TextBody"/>
        <w:rPr/>
      </w:pPr>
      <w:r>
        <w:rPr/>
        <w:t>Дня Республики на территории Алатыр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онн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Совета глав администраций сельских поселений с определением задач по празднованию Дня Республ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-контрольной, информационной, кадровой работы 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информационно – профилактический д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вод объектов в эксплуатацию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отделения врача общей практики в с. Чувар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Б Алаты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модельных библиотек в с. Атрать, пос. Первомайский, пос. Восход, с. Стемасы, с. Старые Айбеси, с. Чуварлеи, с.Кувакино, с.Междуреч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водопровода в с. Иваньково – Ленино протяженностью 17,7 к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общественной инфраструктуры и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автомобильной дороги Чуварлеи – Ялушево протяженностью 1,8 км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общественной инфраструктуры и жилищно – коммунального хозяйства, администрация Чуварлейского сельского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подъездной дороги к зданию Староайбесинской средней общеобразовательной школы протяженностью 0,765 км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общественной инфраструктуры и ЖКХ, администрация Староайбесинского сельского поселения 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дороги Соловьевский – Сара протяженностью 2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общественной инфраструктуры и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дороги в с. Явлеи протяженностью 0,7 км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общественной инфраструктуры и ЖКХ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льтурно – массов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по теме: «Государственная символика нашей Родины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детского рисунка на тему «Родина моя – Чувашия»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, учреждения культуры сельских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ие субботники «Посади дерево и сохрани его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сельских поселений (по согласованию), предприятия, организации,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посвященные Дню чувашского языка и государственных символов Чувашской Республик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, учреждения культуры сельских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тр художественной самодеятельности учителей района, посвященный Дню Чувашской Республ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теме «Герои – земляки (Алатырского района) участники Великой Отечественной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мотр военно – патриотической песни «Солдат, всегда солд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, отдел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, плакатов среди школьников старшего звена на тему «Люби свой край родно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а встреч с ветеранами Великой Отечественной войны, участниками афганских и чеченских событий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1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и молодежной политики, учреждения культуры сельских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благотворительных акций «Именем детства - во имя детства» (сбор игрушек и книг, концерты, помощь престарелым и участникам Великой Отечественной войны, домам ветеранов, детским садам)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и молодежной политики, культуры, межнациональных отношений и архивного де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операторов машинного до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техников искусственного осеме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по благоустройству: «Лучший населенный пункт», «Лучшая улица», «Лучший 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– целая страна» - мероприятия, посвященные Международному Дню защиты дете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учреждения культур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военно – спортивные игры  «Зарница» и «Орленок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ы, выставки книг, викторины, конкурсные программы, посвященные Пушкинскому Дню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–й районный праздник Песни, Труда и Спор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Я горжусь тобой, Россия!» тематические вечера, концерты, дискотеки, книжные выставки, познавательные часы, викторины к Дню Росс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гуляния, концерты, спектакли, дискотеки, выставки декоративно- прикладного искусства, книжные выставки, посвященные Дню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    межнациональных отношений и архивного дела, администраци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чувашской культуры (на базе Новоайбесинского сельского Дома культу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молодеж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экскурсии и уроки краеведения на тему «Природа мое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учреждения культур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нтересными людьми района (самодеятельными художниками, поэтами, спортсменами, народными мастерами, ветеранами тру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и отделы администрации района, администраци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Спортивн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района по легкой атлетик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изкультуры и спор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района по футболу среди школь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изкультуры и спор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Алатырского района среди работников здравоо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изкультуры и спор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ртакиада Алатырского района среди работников сельского хозяйства и промышленност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изкультуры и спор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олодежная Спартакиада Алатырского район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изкультуры и спорт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выставок и экспозиц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 экспозиции, освещающие достижения в социально – экономическом развитии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- стенд спортивных достижений и спортсменов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изкультуры и спор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– стенд «Семейные трудовые династии Алатырского район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й защиты населен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– распродажа изделий народного творчества, детских поделок, художников Алатырского район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,     межнациональных отношений и архивного дела, управление образования и молодежной политик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редства массовой информ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ь рубрику в газете «Алатырские вести», организовать цикл передач, подготовить на сайте администрации банер, посвященный празднованию Дня Республики на территор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 – контрольной, информационной, кадровой работы и муниципальной службы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04:00Z</dcterms:created>
  <dc:creator>doc</dc:creator>
  <dc:description/>
  <dc:language>en-US</dc:language>
  <cp:lastModifiedBy>Aleksander Grigoryev</cp:lastModifiedBy>
  <cp:lastPrinted>2007-05-15T09:47:00Z</cp:lastPrinted>
  <dcterms:modified xsi:type="dcterms:W3CDTF">2007-05-25T12:04:00Z</dcterms:modified>
  <cp:revision>2</cp:revision>
  <dc:subject/>
  <dc:title>ПРИЛОЖЕНИЕ</dc:title>
</cp:coreProperties>
</file>