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7.03.2007 №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7.03.2007 № 6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7.03.2007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7.03.2007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 исполнение Постановления Кабинета Министров Чувашской Республики от 31 января 2005 года № 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09 годы», письма Министерства образования и молодежной политики Чувашской Республики от 01.03.2007 года № 05/07-913 и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ab/>
        <w:t>1. Провести с 1 марта по 30 апреля 2007 года акцию «Молодежь за здоровый образ жизни» в Алатырском райо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rPr/>
      </w:pPr>
      <w:r>
        <w:rPr/>
        <w:t>4</w: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, начальника управления организационно-контрольной, информационной, кадровой работы и муниципальной службы Н.И. Шпилевую.</w:t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Глава администрации                                                    А.И.Блашен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</w:p>
    <w:p>
      <w:pPr>
        <w:pStyle w:val="Normal"/>
        <w:jc w:val="center"/>
        <w:rPr/>
      </w:pPr>
      <w:r>
        <w:rPr/>
        <w:t>по проведению акции «Молодежь за здоровый образ жиз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75"/>
        <w:gridCol w:w="1803"/>
        <w:gridCol w:w="2472"/>
        <w:gridCol w:w="18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сто проведения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в образовательных учреждениях уроков, дней 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5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У «ЦРБ Алатырского района», СМИ Алатырского район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рганизация и проведение    в образовательных учреждениях, сельских Домах культуры, сельских библиотеках родительских собраний, встреч с подростками и молодежью, родителями, цикла лекций, бесед, классных часов о здоровье, пропаганде здорового образа жизн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Дома культуры, сельские библиоте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культуры, межнациональных отношений и архивного дела, отдел физкультуры и спорта, МУ «ЦРБ Алатырского района», ОВД г.Алатырь и Алатырского района (по согласованию), работники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профилактических рейдов по местам проведения досуга молодежи с целью выявления подростков и молодежи,  употребляющих и склонных к курению, употреблению наркотических веществ, алкогольных напи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МУ «ЦРБ Алатырского района», ОВД г.Алатырь и Алатырского района (по согласованию), 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в районной и сельских библиотеках, 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ая, сельские, школьные библиоте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Управление образования и молодежной политики, отдел культуры, межнациональных отношений и архивного дела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рганизация и проведение в сельских Домах культуры, образовательных учреждениях, сельских библиотеках тематических молодежных дискотек, диспутов, викторин,  часов-рассуждений, спортив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ма культуры, образовательные учреждения, сельские библиоте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роведение социологического опроса среди учащихся 7-11 классов по табакокурению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конкурсов сочинений, рисунков, плакатов на тему «Мы за 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районного конкурса детского  рисунка «Все краски, кроме черно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арта - 5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, администрация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РТДЮ управления образов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роведение социально-психологических тренингов среди  учащихся 7-11 классов по теме «Курить или здоровым быть?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индиви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уальной профилактической работы в отношении неблагополучных семей, безнадзорных и беспризорных несовершеннолетних, несовершенно- летних, стоящих на учете в КДН, ПДН, у врача-нарколога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ВД г.Алатырь и Алатырского района (по согласованию), ПДН (по согласованию), КДН, МУ «ЦРБ Алатырского района»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спор- тивно-массовых ме- роприятий с детьми, подростками и молодежью под лозунгом «Спортсме-ны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, администрации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е образования и молодежной политики, отдел физкультуры и спорта, образовательные учреждения, администрации сельских поселений ( 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Семинар-тренинг РГОУ «Центр психолого-педагогической реабилитации и коррекции МО и МП ЧР». Лаборатория здоровья на тему «Методология обучению здоровью» для заместителей директоров школ по воспитательной работе, вожатых, психологов, социальных педагог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ентр психолого-медико-социального сопровождения «Поис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лыжным гон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айонный праздник «Лыжня бодрости и здоровь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 зональных соревнованиях по шаш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ашский район, с.Шихаза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ентр развития творчества детей и юношес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волейболу среди 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тр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волейболу среди молодежных кома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ма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спубликанский турнир по баскетболу, посвященный памяти  Героя Советского Союза Я.Г.Суль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марта-1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баскетболу среди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Алтыш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Мероприятия в рамках Всемирного Дня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, сельские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ервенство района по весеннему легкоатлетическому кро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апр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Чуварле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 республиканских спортивных мероприятиях и мероприятиях в рамках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мероприятий в рамках Весенней Недели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ведение мероприятий в рамках Месяца призыв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культуры, межнациональных отношений и архивного дела, управление образования и молодежной политики, отдел физкультуры и спорта, администрации сельских поселений (по согласованию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нформация в СМИ о ходе акции «Молодежь за 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ие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правления, отделы администрации района, образовательные учреждения, администрации сельских поселений (по согласованию), СМИ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Шпилевая Н.И. – первый заместитель главы администрации, начальник управления организационно-контрольной, информационной, кадровой работы и муниципальной службы, председатель оргкомитет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тюнин М.Я. – начальник управления образования и молодежной политики, заместитель председателя оргкомитет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горьева Е.Е. – заместитель начальника управления образования и молодежной политики по вопросам молодежной политики, секретарь; 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оргкомитета: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игорьев И.Д. – начальник отдела физкультуры и спорта;</w:t>
      </w:r>
    </w:p>
    <w:p>
      <w:pPr>
        <w:pStyle w:val="Normal"/>
        <w:ind w:left="360" w:firstLine="567"/>
        <w:rPr/>
      </w:pPr>
      <w:r>
        <w:rPr>
          <w:sz w:val="28"/>
        </w:rPr>
        <w:t xml:space="preserve">   </w:t>
      </w:r>
      <w:r>
        <w:rPr>
          <w:sz w:val="28"/>
        </w:rPr>
        <w:t>Суханов Е.А. – начальник отдела культуры, межнациональных отношений и архивного дела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тонова Т.А. – заместитель главного врача МУ «ЦРБ Алатырского района»;</w:t>
      </w:r>
    </w:p>
    <w:p>
      <w:pPr>
        <w:pStyle w:val="Normal"/>
        <w:ind w:left="360" w:firstLine="567"/>
        <w:rPr/>
      </w:pPr>
      <w:r>
        <w:rPr>
          <w:sz w:val="28"/>
        </w:rPr>
        <w:t xml:space="preserve">   </w:t>
      </w:r>
      <w:r>
        <w:rPr>
          <w:sz w:val="28"/>
        </w:rPr>
        <w:t>Милкин И.А. – заместитель начальника ОВД г.Алатырь и Алатырского района, начальник МОБ ( по согласованию)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коноров В.Б. -  ведущий специалист по работе со СМИ отдела информатизации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Администратор</dc:creator>
  <dc:description/>
  <dc:language>en-US</dc:language>
  <cp:lastModifiedBy>Aleksander Grigoryev</cp:lastModifiedBy>
  <cp:lastPrinted>2007-03-12T16:39:00Z</cp:lastPrinted>
  <dcterms:modified xsi:type="dcterms:W3CDTF">2007-03-14T08:15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