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4"/>
                              </w:rPr>
                              <w:t>23.03.2007 г. № 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sz w:val="24"/>
                        </w:rPr>
                        <w:t>23.03.2007 г. № 8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.03.2007 г.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3.03.2007 г. №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О временном ограничении движения транспортных средств по автомобильным дорогам общего пользования Алатырского района </w:t>
            </w:r>
          </w:p>
        </w:tc>
      </w:tr>
    </w:tbl>
    <w:p>
      <w:pPr>
        <w:pStyle w:val="Normal"/>
        <w:autoSpaceDE w:val="false"/>
        <w:spacing w:lineRule="auto" w:line="360"/>
        <w:ind w:firstLine="58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 xml:space="preserve">В целях обеспечения бесперебойного, безопасного движения и недопущения разрушений автомобильных дорог общего пользования, а также сохранности искусственных сооружений на них в период прохождения весеннего паводка 2007 года, руководствуясь федеральным законом № 131-ФЗ от 6.10.2003 г. «Об общих принципах организации местного самоуправления в Российской Федерации» </w:t>
      </w:r>
    </w:p>
    <w:p>
      <w:pPr>
        <w:pStyle w:val="TextBodyIndent"/>
        <w:ind w:left="34" w:firstLine="648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п о с т а н о в л я ю:</w:t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 xml:space="preserve">1. Ввести с 26 марта по 10 мая 2007 г. временное ограничение движения транспортных средств с разрешенной максимальной массой 7 тонн и выше на автомобильных дорогах общего пользования Алатырского района. </w:t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>2. Управлению по развитию общественной инфраструктуры и жилищно-коммунального хозяйства администрации Алатырского района:</w:t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>организовать установку соответствующих дорожных знаков, ограничивающих полную массу транспортного средства и скоростной режим проезда по автомобильным дорогам общего пользования;</w:t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>через средства массовой информации до 25 марта поставить в известность организации и население о введении в действие ограничения движения транспортных средств по автомобильным дорогам общего пользования;</w:t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>организовать выдачу пропусков на проезд транспортных средств с полной массой 7 тонн и выше, но не более 25 тонн.</w:t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>3. Установить, что в период ограничения движения транспортных средств выдаются пропуска без оплаты на транспортные средства, осуществляющие перевозки пассажиров, автомобили, перевозящие горюче-смазочные материалы, тракторы и сельскохозяйственные машины с заводов-поставщиков и баз снабжения, используемые для проведения сельскохозяйственных работ, медицинские и ветеринарные препараты, все виды кормов и кормовых добавок, семенной и посадочный материал, минеральные удобрения, запасные части для ремонта сельскохозяйственной техники, скот племенной и направляемый на мясоперерабатывающие комбинаты и для реализации, продовольственное зерно, скоропортящиеся продукты питания со сроком хранения не более одного месяца и сырье для их производства, грузы населения, топливо для коммунально-бытовых предприятий и населения.</w:t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>4. Установить, что предусмотренное настоящим постановлением ограничение движения транспортных средств не распространяется на автомобили с надписью «Специальная-жидкий азот», «Аварийная служба», «Техпомощь», автомобили, перегоняемые своим ходом с автомобильных заводов, почтовые, специальные автомобили связи и транспортные средства, занятые на ликвидации чрезвычайных ситуаций и содержании автомобильных дорог общего пользования.</w:t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>5. Рекомендовать ОГИБДД ОВД по г. Алатырю и Алатырскому району осуществлять контроль за соблюдением режима движения на автомобильных дорогах общего пользования Алатырского района в период ограничения движения.</w:t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>6. Рекомендовать органам местного самоуправления сельских поселений принять соответствующие нормативно-правовые акты, временно ограничивающие движение транспортных средств для обеспечения сохранности автомобильных дорог, проходящих в границах сельских поселений.</w:t>
      </w:r>
    </w:p>
    <w:p>
      <w:pPr>
        <w:pStyle w:val="TextBodyIndent"/>
        <w:ind w:left="34" w:firstLine="648"/>
        <w:rPr/>
      </w:pPr>
      <w:r>
        <w:rPr>
          <w:rFonts w:cs="TimesET" w:ascii="TimesET" w:hAnsi="TimesET"/>
          <w:sz w:val="28"/>
        </w:rPr>
        <w:t>7. Контроль за исполнением настоящего постановления возложить на заместителя главы администрации- начальника управления по развитию общественной инфраструктуры и жилищно-коммунального хозяйства Романова Н.Г.</w:t>
      </w:r>
    </w:p>
    <w:p>
      <w:pPr>
        <w:pStyle w:val="Normal"/>
        <w:autoSpaceDE w:val="false"/>
        <w:ind w:firstLine="590"/>
        <w:rPr>
          <w:rFonts w:ascii="TimesET" w:hAnsi="TimesET" w:cs="TimesET"/>
          <w:color w:val="000000"/>
          <w:sz w:val="28"/>
        </w:rPr>
      </w:pPr>
      <w:r>
        <w:rPr>
          <w:rFonts w:cs="TimesET" w:ascii="TimesET" w:hAnsi="TimesET"/>
          <w:color w:val="000000"/>
          <w:sz w:val="28"/>
        </w:rPr>
      </w:r>
    </w:p>
    <w:p>
      <w:pPr>
        <w:pStyle w:val="Normal"/>
        <w:autoSpaceDE w:val="false"/>
        <w:ind w:firstLine="59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9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 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02:00Z</dcterms:created>
  <dc:creator>Администратор</dc:creator>
  <dc:description/>
  <dc:language>en-US</dc:language>
  <cp:lastModifiedBy>Aleksander Grigoryev</cp:lastModifiedBy>
  <cp:lastPrinted>2007-03-23T08:32:00Z</cp:lastPrinted>
  <dcterms:modified xsi:type="dcterms:W3CDTF">2007-03-23T06:0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