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4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4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4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присвоении почетного звания "Заслуженный работник образования Алатырского района" Кругловой В.А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 xml:space="preserve">за многолетний и добросовестный труд в деле обучения и воспитания  подрастающего поколения присвоить почетное звание "Заслуженный работник образования Алатырского района" Кругловой Вере Александровне, учителю биологии и химии муниципального образовательного учреждения «Алтышевская средняя общеобразовательная школа».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</w:t>
        <w:tab/>
        <w:t>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3:00Z</dcterms:created>
  <dc:creator>Администратор</dc:creator>
  <dc:description/>
  <dc:language>en-US</dc:language>
  <cp:lastModifiedBy>Aleksander Grigoryev</cp:lastModifiedBy>
  <cp:lastPrinted>2007-04-10T11:48:00Z</cp:lastPrinted>
  <dcterms:modified xsi:type="dcterms:W3CDTF">2007-04-10T07:48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