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.04.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0.04.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007</w:t>
                      </w:r>
                      <w:r>
                        <w:rPr>
                          <w:rFonts w:cs="TimesET" w:ascii="TimesET" w:hAnsi="TimesET"/>
                        </w:rPr>
                        <w:t xml:space="preserve"> № 10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.0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№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lang w:val="en-US"/>
                        </w:rPr>
                        <w:t>.04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№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О мерах по охране лес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b/>
          <w:bCs/>
          <w:sz w:val="28"/>
        </w:rPr>
        <w:t>от пожаров в 2007 году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6"/>
        </w:rPr>
        <w:t xml:space="preserve">В целях усиления охраны лесов от пожаров и обеспечения своевременной подготовки к пожароопасному сезону 2007 года    </w:t>
      </w:r>
      <w:r>
        <w:rPr>
          <w:b/>
          <w:bCs/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1. Для оперативного руководства борьбой с лесными пожарами в районе на пожароопасный период 2007 года организовать комиссию в составе: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Таланов В.Е. – заместитель главы администрации, начальник управления сельского хозяйства, председатель комиссии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Вельдяев А.Н. – директор ГУ «Алатырский лесхоз» (по согласованию);</w:t>
      </w:r>
    </w:p>
    <w:p>
      <w:pPr>
        <w:pStyle w:val="Normal"/>
        <w:autoSpaceDE w:val="false"/>
        <w:ind w:firstLine="71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артынов А.И. – директор ГУ «Кирский лесхоз» (по согласованию)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Афанасьев И.С. – директор ГУ «Первомайский лесхоз» (по согласованию)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Штанин В.Н. – директор Алатырского сельского лесхоза – филиала РГУ «Чувашлес» Министерства природных ресурсов и экологии Чувашской Республики (по согласованию)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Олигер А.И. – директор государственного учреждения «Государственный природный заповедник «Присурский» (по согласованию);</w:t>
      </w:r>
    </w:p>
    <w:p>
      <w:pPr>
        <w:pStyle w:val="Normal"/>
        <w:autoSpaceDE w:val="false"/>
        <w:ind w:firstLine="71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вокрещенов О.П. – начальник ОГПС – 4 (по согласованию);</w:t>
      </w:r>
    </w:p>
    <w:p>
      <w:pPr>
        <w:pStyle w:val="Normal"/>
        <w:autoSpaceDE w:val="false"/>
        <w:ind w:firstLine="71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коробогатов Н.А. – начальник отдела по делам ГО и ЧС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Авров А.Г. – заместитель начальника отдела по экономике, муниципальному имуществу, земельным ресурсам и  лесному хозяйству.</w:t>
      </w:r>
    </w:p>
    <w:p>
      <w:pPr>
        <w:pStyle w:val="Normal"/>
        <w:autoSpaceDE w:val="false"/>
        <w:ind w:firstLine="71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Ответственность за проведение всех мероприятий по соблюдению «Правил пожарной безопасности в лесах Российской Федерации» возложить:</w:t>
      </w:r>
    </w:p>
    <w:p>
      <w:pPr>
        <w:pStyle w:val="Normal"/>
        <w:autoSpaceDE w:val="false"/>
        <w:ind w:firstLine="71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) в лесах гослесфонда – на директоров лесхозов (по согласованию)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б) на территории ГУ ГПЗ «Присурский» - на директора государственного учреждения «Государственный природный заповедник «Присурский» (по согласованию)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в) на лесосеках, переданных в эксплуатацию лесозаготовительным организациям – на руководителей организаций (по согласованию)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г) в лесах сельхозформирований и других лесовладельцев – на их руководителей (по согласованию)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3. Рекомендовать лесозаготовительным и другим организациям, работающим в лесах ГУ «Алатырский лесхоз», ГУ «Кирский лесхоз», ГУ «Первомайский лесхоз»  и Алатырского сельского лесхоза  – филиала РГУ «Чувашлес» Министерства природных ресурсов и экологии Чувашской Республики, а также лесхозам производить очистку мест рубок одновременно с заготовкой леса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4. Считать пожароопасным сезоном в 2007 году период с 1 мая по 1 октября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5. Предложить директорам ГУ «Алатырский лесхоз» (Вельдяев А.Н.), ГУ «Кирский лесхоз» (Мартынов А.И.), ГУ «Первомайский лесхоз» (Афанасьев И.С.), Алатырского сельского лесхоза – филиала РГУ «Чувашлес» Министерства природных ресурсов и экологии Чувашской Республики (Штанин В.Н.) и государственного учреждения «Государственный природный заповедник «Присурский» (Олигер А.И.):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а) проверить готовность к пожароопасному периоду в лесхозах и государственном учреждении «Государственный природный заповедник «Присурский» исправность автомашин, используемых на тушении пожаров, обеспечении горюче-смазочными материалами, наличие необходимых аншлагов в пожароопасных насаждениях, мест отдыха и курения по проезжим дорогам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) обеспечить систематическое проведение разъяснительной работы среди населения об осторожности в обращении с огнем и соблюдение Правил пожарной безопасности, используя для массовой пропаганды печать, радио, лекции, беседы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в) организовать строгий контроль за проведением противопожарных мероприятий, своевременной и качественной очисткой лесосек, а также за соблюдением «Правил пожарной безопасности в лесах Российской Федерации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г) к лесозаготовителям, не обеспечивающим очистку мест рубок и нарушающим Правила пожарной безопасности, применять установленные санкции в виде неустоек и временного запрещения лесозаготовительных работ в лесах района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6. Запретить в пожароопасный период разведение костров в хвойных молодняках, старых горельниках, на участках поврежденного леса, торфяниках, лесосеках с оставленными порубочными остатками и заготовленной древесиной, в местах с подсохшей травой, а также под кронами деревьев. В остальных местах разрешить разведение костров с окаймлением их минерализованными полосами шириной не менее 0,5 метра с последующим тушением по истечении надобности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7. В пожароопасный сезон 2007 года при повышенной пожарной опасности допуск населения и транспорта в лесах ограничить и допускать только по пропускам, выдаваемым лесхозами района или лесничествами лесхозов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8. Рекомендовать ГУ «Алатырский лесхоз», ГУ «Кирский лесхоз», ГУ «Первомайский лесхоз»,  Алатырскому сельскому лесхозу  – филиалу РГУ «Чувашлес» Министерства природных ресурсов и экологии Чувашской Республики и государственному учреждению «Государственный природный заповедник «Присурский»  утвердить планы мобилизации населения и техники для тушения лесных пожаров на 2007 год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9. Рекомендовать начальнику ОГПС – 4 Новокрещенову О.П. по заявке лесхозов и государственного учреждения «Государственный природный заповедник «Присурский» направлять личный состав и пожарную технику для тушения лесных пожаров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10. Контроль за выполнением настоящего постановления возложить на заместителя главы администрации, начальник управления сельского хозяйства Таланова В.Е. и глав сельских поселений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5:00Z</dcterms:created>
  <dc:creator>Администратор</dc:creator>
  <dc:description/>
  <dc:language>en-US</dc:language>
  <cp:lastModifiedBy>Aleksander Grigoryev</cp:lastModifiedBy>
  <cp:lastPrinted>2007-04-10T10:24:00Z</cp:lastPrinted>
  <dcterms:modified xsi:type="dcterms:W3CDTF">2007-04-10T06:4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