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8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8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Коржева В.А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В соответствии с ходатайством 4-го отряда противопожарной службы Государственного учреждения «Чувашская республиканская противопожарная  служба» ГКЧС Чувашии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за достигнутые успехи в оперативно-служебной деятельности и проявленный профессионализм при организации тушения пожаров на территории Алатырского района наградить Почетной грамотой администрации Алатырского района Коржева Валерия Александровича, начальника ПЧ-21 4-го отряда противопожарной службы Государственного учреждения «Чувашская республиканская противопожарная  служба» ГКЧС Чувашии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31:00Z</dcterms:created>
  <dc:creator>Администратор</dc:creator>
  <dc:description/>
  <dc:language>en-US</dc:language>
  <cp:lastModifiedBy>Aleksander Grigoryev</cp:lastModifiedBy>
  <cp:lastPrinted>2007-04-27T16:23:00Z</cp:lastPrinted>
  <dcterms:modified xsi:type="dcterms:W3CDTF">2007-04-28T07:31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