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8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4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8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40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8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4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8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40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/>
        <w:tc>
          <w:tcPr>
            <w:tcW w:w="44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 xml:space="preserve">О награждении Почетной грамотой администрации Алатырского района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зюкиной Н.Г.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ходатайством Межрайонной инспекции Федеральной налоговой службы России № 1 по Чувашской Республике 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rPr/>
      </w:pPr>
      <w:r>
        <w:rPr>
          <w:sz w:val="28"/>
        </w:rPr>
        <w:t xml:space="preserve">За многолетнюю и добросовестную службу в налоговых органах наградить Почетной грамотой администрации Алатырского района Узюкину Надежду Григорьевну, старшего государственного налогового инспектора отдела ввода и обработки данных Межрайонной инспекции Федеральной налоговой службы России № 1 по Чувашской Республик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37:00Z</dcterms:created>
  <dc:creator>Администратор</dc:creator>
  <dc:description/>
  <dc:language>en-US</dc:language>
  <cp:lastModifiedBy>Aleksander Grigoryev</cp:lastModifiedBy>
  <cp:lastPrinted>2007-05-07T15:38:00Z</cp:lastPrinted>
  <dcterms:modified xsi:type="dcterms:W3CDTF">2007-05-21T06:3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