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1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1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Кольцовой С.П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отдела культуры, межнациональных отношений и архивного дел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 xml:space="preserve">за добросовестный труд и большой вклад в развитие библиотечного дела наградить Почетной грамотой администрации Алатырского района Кольцову Светлану Петровну, заведующую Сойгинской модельной библиотекой.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2:00Z</dcterms:created>
  <dc:creator>Администратор</dc:creator>
  <dc:description/>
  <dc:language>en-US</dc:language>
  <cp:lastModifiedBy>Aleksander Grigoryev</cp:lastModifiedBy>
  <cp:lastPrinted>2007-05-24T15:17:00Z</cp:lastPrinted>
  <dcterms:modified xsi:type="dcterms:W3CDTF">2007-05-24T11:33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