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16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5.2007</w:t>
                            </w:r>
                            <w:r>
                              <w:rPr/>
                              <w:t xml:space="preserve"> №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05.2007</w:t>
                      </w:r>
                      <w:r>
                        <w:rPr/>
                        <w:t xml:space="preserve"> №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тогах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я в Алатырском </w:t>
      </w:r>
    </w:p>
    <w:p>
      <w:pPr>
        <w:pStyle w:val="Normal"/>
        <w:rPr/>
      </w:pPr>
      <w:r>
        <w:rPr>
          <w:b/>
          <w:bCs/>
          <w:sz w:val="28"/>
        </w:rPr>
        <w:t xml:space="preserve">районе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07 года</w:t>
      </w:r>
      <w:r>
        <w:rPr>
          <w:sz w:val="28"/>
        </w:rPr>
        <w:t>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ные комиссией материалы по итогам экономического соревнования в Алатырском район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7 года,  </w:t>
      </w:r>
      <w:r>
        <w:rPr>
          <w:b/>
          <w:bCs/>
          <w:sz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своить классные места по итогам экономического соревнова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07 года: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их поселен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администрации Чуварлейского сельского поселения (глава Климкин Николай Василь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в размере 10 минимальных окладов оплаты труда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дминистрации Новоайбесинского сельского поселения (глава Устримов Петр Семен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в размере 8 минимальных окладов оплаты труда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администрации Миренского сельского поселения (глава Беленьков Геннадий Иван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на благоустройство территории в размере 6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реди сельскохозяйственных предприятий:</w:t>
      </w:r>
    </w:p>
    <w:p>
      <w:pPr>
        <w:pStyle w:val="Normal"/>
        <w:ind w:left="360" w:firstLine="567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Магадан» (директор Сергеев Сергей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сельскохозяйственного производственного кооператива «Иваньковский» (председатель Шугуров Александр Геннадь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сельскохозяйственного производственного кооператива «Рассветовский» (председатель Ларьков Николай Степан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и предприятий  пищевой 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рабатывающей промышленност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Радуга» (директор Дмитриев Владимир Михайл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82" w:hanging="372"/>
        <w:jc w:val="left"/>
        <w:rPr/>
      </w:pPr>
      <w:r>
        <w:rPr>
          <w:sz w:val="28"/>
        </w:rPr>
        <w:t xml:space="preserve">-   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общества с ограниченной ответственностью «ГЕБ» (директор Соловьев Илья Александ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пищевой и перерабатывающей промышленно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предприятий лесной промышлен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Семенов Валентин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закрытого акционерного общества «Сигоис» (директор Погребицкий Сергей Пет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Добрышкину Евгению Анатольевичу (село Алтышево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лесхозов: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 государственного учреждения «Кирский лесхоз» (директор Мартынов Александр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государственного учреждения «Алатырский лесхоз» (директор Вельдяев Александр Никола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лесхозов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bCs/>
          <w:sz w:val="28"/>
        </w:rPr>
        <w:t>Среди предприятий торговли и субъектов                                               малого предпринимательства:</w:t>
      </w:r>
    </w:p>
    <w:p>
      <w:pPr>
        <w:pStyle w:val="Normal"/>
        <w:tabs>
          <w:tab w:val="clear" w:pos="708"/>
          <w:tab w:val="left" w:pos="38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закрытого акционерного общества «ГАЗ – Трейд» (руководитель Маклаков Евгений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Шушарину Ивану Викторовичу (село Ахматово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Фунтиковой Валентине Николаевне (поселок Киря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строительных организа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филиала №1 открытого акционерного общества «Строительное управление №7» (руководитель Рыболовлева Галина Ивановна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Ибресинского ДРСУ ГУП Чувашской Республики «Чувашавтодор» (руководитель Козлов Вячеслав Никола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Успех» (руководитель Кирюхин Юрий Виктор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                                                             А. 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7:00Z</dcterms:created>
  <dc:creator>Администратор</dc:creator>
  <dc:description/>
  <dc:language>en-US</dc:language>
  <cp:lastModifiedBy>info01</cp:lastModifiedBy>
  <cp:lastPrinted>2007-05-22T13:36:00Z</cp:lastPrinted>
  <dcterms:modified xsi:type="dcterms:W3CDTF">2007-06-06T06:4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