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присвоении почетного звания «Заслуженный работник культуры Алатырского района» Леденёвой Н.В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Отдела культуры, межнациональных отношений и архивного дела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за многолетний добросовестный труд и личный вклад в развитие самодеятельного народного творчества Алатырского района присвоить почетное звание «Заслуженный работник культуры Алатырского района» Леденёвой Наталье Владимировне, художественному руководителю Иваньково-Ленинского сельского Дома культуры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1:00Z</dcterms:created>
  <dc:creator>Администратор</dc:creator>
  <dc:description/>
  <dc:language>en-US</dc:language>
  <cp:lastModifiedBy>Aleksander Grigoryev</cp:lastModifiedBy>
  <cp:lastPrinted>2007-06-04T15:52:00Z</cp:lastPrinted>
  <dcterms:modified xsi:type="dcterms:W3CDTF">2007-06-05T09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