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8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68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8.05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8.05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68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присвоении почетного звания «Заслуженный работник промышленности Алатырского района» Горюнову П.И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В соответствии с ходатайством муниципального унитарного предприятия «Кирский лесокомбинат»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6"/>
        </w:rPr>
        <w:tab/>
        <w:t>за многолетний добросовестный труд и личный вклад в развитие лесной промышленности Алатырского района присвоить почетное звание «Заслуженный работник промышленности Алатырского района» Горюнову Павлу Ивановичу, трактористу на трелевке леса муниципального унитарного предприятия «Кирский лесокомбинат»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52:00Z</dcterms:created>
  <dc:creator>Администратор</dc:creator>
  <dc:description/>
  <dc:language>en-US</dc:language>
  <cp:lastModifiedBy>Aleksander Grigoryev</cp:lastModifiedBy>
  <cp:lastPrinted>2007-06-04T15:55:00Z</cp:lastPrinted>
  <dcterms:modified xsi:type="dcterms:W3CDTF">2007-06-05T09:52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