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28.05.2007 г.    № 1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28.05.2007 г.    № 172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 xml:space="preserve">28.05.2007 г. № 17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 xml:space="preserve">28.05.2007 г. № 17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b/>
                <w:sz w:val="28"/>
              </w:rPr>
              <w:t>О мерах по обеспечению устойчивой работы отраслей экономики и объектов жилищно-коммунального хозяйства и социально-культурной сферы Алатырского района  в осенне-зимний период 2007-2008 годов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sz w:val="28"/>
        </w:rPr>
        <w:t>В целях своевременной подготовки отраслей экономики, объектов жилищно-коммунального хозяйства и социально-культурной сферы Алатырского района к устойчивой работе в осенне-зимний период 2007-2008 го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rPr/>
      </w:pPr>
      <w:r>
        <w:rPr>
          <w:sz w:val="28"/>
        </w:rPr>
        <w:t>1. Считать подготовку объектов экономики района, социально-культурной сферы и жилищно-коммунального хозяйства к осенне-зимнему периоду 2007-2008 годов первоочередной задачей в работе отраслевых отделов администрации района, предприятий, учреждений и организаций независимо от организационно-правовой формы.</w:t>
      </w:r>
    </w:p>
    <w:p>
      <w:pPr>
        <w:pStyle w:val="Normal"/>
        <w:rPr/>
      </w:pPr>
      <w:r>
        <w:rPr>
          <w:sz w:val="28"/>
        </w:rPr>
        <w:t>2. Поручить начальникам управлений и отделов администрации района, руководителям муниципальных предприятий и рекомендовать органам местного самоуправления сельских поселений, предприятиям, учреждениям и организациям всех форм собственности обеспечить:</w:t>
      </w:r>
    </w:p>
    <w:p>
      <w:pPr>
        <w:pStyle w:val="Normal"/>
        <w:rPr/>
      </w:pPr>
      <w:r>
        <w:rPr>
          <w:sz w:val="28"/>
        </w:rPr>
        <w:t>-выполнение намеченного плана комплексных мероприятий по подготовке и обеспечению устойчивого функционирования объектов экономики района, социально-культурной  сферы и жилищно-коммунального хозяйства к осенне-зимнему периоду 2007-2008 годов согласно приложению № 1 к настоящему постановлению;</w:t>
      </w:r>
    </w:p>
    <w:p>
      <w:pPr>
        <w:pStyle w:val="Normal"/>
        <w:rPr/>
      </w:pPr>
      <w:r>
        <w:rPr>
          <w:sz w:val="28"/>
        </w:rPr>
        <w:t>- создание запасов твердого топлива не менее 80 % от потребности отопительного сезона до 15 октября 2007 года;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- сохранность запасов топлива;</w:t>
      </w:r>
    </w:p>
    <w:p>
      <w:pPr>
        <w:pStyle w:val="Normal"/>
        <w:ind w:firstLine="589"/>
        <w:rPr/>
      </w:pPr>
      <w:r>
        <w:rPr>
          <w:sz w:val="28"/>
        </w:rPr>
        <w:t>- получение разрешений на использование природного газа для отопления котельных объектов социально-культурной  сферы и жилого фонда до 1 октября;</w:t>
      </w:r>
    </w:p>
    <w:p>
      <w:pPr>
        <w:pStyle w:val="Normal"/>
        <w:rPr/>
      </w:pPr>
      <w:r>
        <w:rPr>
          <w:sz w:val="28"/>
        </w:rPr>
        <w:t>- строгое целевое использование выделяемых средств на выполнение комплексных мероприятий и приобретение топлива в соответствии  с действующими нормативно-правовыми актами по размещению заказов на поставку товаров, выполнению работ, оказанию услуг для муниципальных нужд района.</w:t>
      </w:r>
    </w:p>
    <w:p>
      <w:pPr>
        <w:pStyle w:val="Normal"/>
        <w:rPr/>
      </w:pPr>
      <w:r>
        <w:rPr>
          <w:sz w:val="28"/>
        </w:rPr>
        <w:t>3. Управлению по развитию общественной инфраструктуры и жилищно-коммунального хозяйства администрации района  совместно с отраслевыми отделами администрации района, МУ «Центральная районная больница Алатырского района», МУП «ДЕЗ ЖКХ Алатырского района» организовать комиссионную проверку технического состояния отопительных котельных, снабжающих теплом жилые дома и объекты социального назначения с оформлением паспортов готовности в срок до 1 октября 2007 г.</w:t>
      </w:r>
    </w:p>
    <w:p>
      <w:pPr>
        <w:pStyle w:val="Normal"/>
        <w:rPr/>
      </w:pPr>
      <w:r>
        <w:rPr>
          <w:sz w:val="28"/>
        </w:rPr>
        <w:t>4. Отраслевым управлениям и отделам администрации района, муниципальным учреждениям района организовать подготовку документации для получения разрешения на эксплуатацию опасных производственных объектов.</w:t>
      </w:r>
    </w:p>
    <w:p>
      <w:pPr>
        <w:pStyle w:val="Normal"/>
        <w:rPr/>
      </w:pPr>
      <w:r>
        <w:rPr>
          <w:sz w:val="28"/>
        </w:rPr>
        <w:t>5. Начальнику отдела по делам  ГО и ЧС Скоробогатову Н.А. разработать мероприятия по ликвидации чрезвычайных ситуаций, связанных с низкими  температурами и снегопадами, по обеспечению устойчивой работы энергоснабжения, связи, транспорта и других важных участков жизнеобеспечения населения района.</w:t>
      </w:r>
    </w:p>
    <w:p>
      <w:pPr>
        <w:pStyle w:val="Normal"/>
        <w:rPr/>
      </w:pPr>
      <w:r>
        <w:rPr>
          <w:sz w:val="28"/>
        </w:rPr>
        <w:t>6. Начальникам управлений и отделов администрации района, руководителям муниципальных предприятий представить информацию о ходе выполнения настоящего постановления к 3 сентября 2007 года.</w:t>
      </w:r>
    </w:p>
    <w:p>
      <w:pPr>
        <w:pStyle w:val="Normal"/>
        <w:rPr/>
      </w:pPr>
      <w:r>
        <w:rPr>
          <w:sz w:val="28"/>
        </w:rPr>
        <w:t>7. Контроль за выполнением настоящего постановления возложить на   заместителя главы – начальника управления по развитию общественной инфраструктуры и жилищно-коммунального хозяйства администрации района Н.Г.Роман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>Глава   администрации                                                                 А.И. Блашенков</w:t>
      </w:r>
      <w:r>
        <w:rPr/>
        <w:tab/>
        <w:tab/>
      </w:r>
      <w:r>
        <w:rPr>
          <w:sz w:val="28"/>
        </w:rPr>
        <w:tab/>
        <w:t xml:space="preserve"> 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1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</w:t>
      </w:r>
      <w:r>
        <w:rPr/>
        <w:t>к постановлению главы админи-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</w:t>
      </w:r>
      <w:r>
        <w:rPr/>
        <w:t>страции  Алатырского района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№ </w:t>
      </w:r>
      <w:r>
        <w:rPr/>
        <w:t>172 от 28.05.2007 г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ЛАН</w:t>
      </w:r>
    </w:p>
    <w:p>
      <w:pPr>
        <w:pStyle w:val="TextBody"/>
        <w:jc w:val="center"/>
        <w:rPr/>
      </w:pPr>
      <w:r>
        <w:rPr/>
        <w:t>комплексных мероприятий по подготовке и обеспечению устойчивого функционирования объектов   экономики, социально-культурной сферы и жилищно – коммунального</w:t>
      </w:r>
    </w:p>
    <w:p>
      <w:pPr>
        <w:pStyle w:val="TextBody"/>
        <w:jc w:val="center"/>
        <w:rPr/>
      </w:pPr>
      <w:r>
        <w:rPr/>
        <w:t xml:space="preserve">  </w:t>
      </w:r>
      <w:r>
        <w:rPr/>
        <w:t>хозяйства Алатырского района в осенне-зимний период 2007-2008 года</w:t>
      </w:r>
    </w:p>
    <w:p>
      <w:pPr>
        <w:pStyle w:val="TextBody"/>
        <w:jc w:val="center"/>
        <w:rPr/>
      </w:pPr>
      <w:r>
        <w:rPr/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60"/>
        <w:gridCol w:w="1178"/>
        <w:gridCol w:w="3813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№</w:t>
            </w:r>
          </w:p>
          <w:p>
            <w:pPr>
              <w:pStyle w:val="TextBody"/>
              <w:jc w:val="center"/>
              <w:rPr/>
            </w:pPr>
            <w:r>
              <w:rPr/>
              <w:t>п/п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9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бъекты экономики района и социально-культурной сферы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беспечение необходимого ремонта котельных, производственных и животноводческих помещений, зданий и сооружений, комплектование их необходимым оборудованием, инвентарем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нь-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траслевые управления и отделы администрации района; предприятия, организации, учреждения, (по согласованию); администрации сельских поселений (по согласованию)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Утепление помещений, теплопроводов, водопроводов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ль-ок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редприятия, организации, учреждения (по согласованию); администрации сельских поселений (по согласованию)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системы и схемы работы с поставщиками энергоресурсов, заключение договоров и обеспечение своевременной оплаты за поставку топлива, тепла и электроэнерги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нь-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траслевые управления и отделы администрации района; руководители  предприятий, организаций, учреждений (по согласованию); администрации сельских поселений (по согласованию)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необходимой технической и иной документации для получения разрешения на эксплуатацию опасных производственных объект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нь-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траслевые управления и отделы администрации района; руководители  предприятий, организаций, учреждений (по согласованию); администрации сельских поселений (по согласованию)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бучение и проведение инструктажа лиц, ответственных за работу котельных установок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ай-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траслевые управления и отделы администрации района; руководители  предприятий, организаций, учреждений (по согласованию); администрации сельских поселений (по согласованию).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едусмотреть работу котельных на резервных видах топлива и создание его запасов в потребных объемах.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До 1 октября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траслевые управления и отделы администрации района; руководители  предприятий, организаций, учреждений (по согласованию);  администрации сельских поселений (по согласованию).</w:t>
            </w:r>
          </w:p>
        </w:tc>
      </w:tr>
      <w:tr>
        <w:trPr/>
        <w:tc>
          <w:tcPr>
            <w:tcW w:w="9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Управление образования и молодежной политики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роизвести промывку внутренних систем и котлов в школах и дошкольных учреждениях с центральным отоплением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ль-      авгус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Директора школ, заведующие детскими дошкольными учреждениями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емонт, замена  тепловых сетей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 Ахматовская СОШ – 140 п.м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 Ив.-Ленинская СОШ – 30 п.м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. Алтышевская СОШ – 20 п.м.</w:t>
            </w:r>
          </w:p>
          <w:p>
            <w:pPr>
              <w:pStyle w:val="Normal"/>
              <w:ind w:hanging="0"/>
              <w:rPr/>
            </w:pPr>
            <w:r>
              <w:rPr/>
              <w:t>4. Миренская СОШ – 40 п.м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«-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«-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ректора школ, управление  образова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мена труб водоснабжения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 Первомайский детский сад – 30п.м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 Чуварлейская СОШ – 80 п.м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. Ахматовская СОШ -5 п.м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«-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ректора школ, заведующие дошкольными учреждениями, управление  образова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монт  канализации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1. Ахматовская СОШ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 Кувакинская гимназия – 80 п.м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ректора школ, управление  образова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мена отопительных котлов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1. Ив. – Ленинская СОШ (замена 2-х секций КЧМ-5)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2. Сурско – Майданская ООШ (замена 2-х теплообменников, котлов «Хопер – 100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ректора школ, управление  образова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Замена, устройство газового оборудования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1. Замена клапана – отсекателя в котельной Ахматовской СОШ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2. Установка приборов СОУ-1 в Кувакинской гимназии, Междуреченской СОШ, Ахматовской СОШ и Сурско – Майданской ООШ (в газифицированных котельных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ректора школ, управление  образова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иобретение и установка центробежных насосов в Староайбесинской СОШ и Чуварлейской СОШ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юль-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ректора школ, управление  образова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монт электроосвещения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1. Ремонт кабельной линии Ахматовской СОШ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2. Замена электросчетчиков в Октябрьском детском саду, Первомайская СОШ, Стемасский детский са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ректора школ, заведующие дошкольными учреждениями, управление  образова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Общестроительные работы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hanging="0"/>
              <w:rPr/>
            </w:pPr>
            <w:r>
              <w:rPr>
                <w:sz w:val="24"/>
              </w:rPr>
              <w:t>1. Ремонт кровли: Алтышевская ООШ; Чуварлейская СОШ; Чуварлейский МДОУ; Новоайбесинская СОШ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hanging="0"/>
              <w:rPr/>
            </w:pPr>
            <w:r>
              <w:rPr>
                <w:sz w:val="24"/>
              </w:rPr>
              <w:t>2. Ремонт фасада Иваньково – Ленинской СОШ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. Ремонт галереи Восходской ООШ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hanging="0"/>
              <w:rPr/>
            </w:pPr>
            <w:r>
              <w:rPr>
                <w:sz w:val="24"/>
              </w:rPr>
              <w:t>4. Замена полов: Алтышевская СОШ; Первомайский МДОУ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юнь – 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юнь – Август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ректора школ, заведующие дошкольными учреждениями, управление  образова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hanging="0"/>
              <w:rPr/>
            </w:pPr>
            <w:r>
              <w:rPr>
                <w:sz w:val="24"/>
              </w:rPr>
              <w:t>Текущий  косметический ремонт школьных и дошкольных учреждений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ректора школ, заведующие дошкольными учреждениями, управление  образова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Замена АПС: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hanging="0"/>
              <w:rPr/>
            </w:pPr>
            <w:r>
              <w:rPr>
                <w:sz w:val="24"/>
              </w:rPr>
              <w:t>Атратский МДОУ, Первомайский МДОУ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hanging="0"/>
              <w:rPr/>
            </w:pPr>
            <w:r>
              <w:rPr>
                <w:sz w:val="24"/>
              </w:rPr>
              <w:t>Замер сопротивления  изоляции электропроводки всех образовательных учреждени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юнь-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ректора школ, заведующие дошкольными учреждениями, управление  образова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роизвести ревизию центробежных насосов в котельных, перемотку сгоревших электродвигателе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ль-авгус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ректора школ, заведующие дошкольными учреждениями, управление  образова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роизвести работы по проверке замера сопротивления изоляции электропроводки, пожарной сигнализации, зарядке огнетушителей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Август-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ректора школ, заведующие дошкольными учреждениями, управление  образова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беспечить запасом  твердого топлива школы и детские дошкольные учреждения в размере не менее 50 % годовой потребности, запасом дров для печного отопления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нь-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ректора школ, заведующие дошкольными учреждениями, управление  образова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беспечить текущий и косметический ремонт школ и детских дошкольных учреждений, комплектование учреждений образования недостающим оборудованием, инвентарем, первичными средствами пожаротушен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нь-авгус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ректора школ, заведующие дошкольными учреждениями, управление  образова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роизвести проверку готовности учреждений образования к новому учебному году, работы в осенне-зимний период с оформлением актов готовност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Авгус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ректора школ, заведующие дошкольными учреждениями, управление  образова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Ремонт кровли МОУ «Новоайбесинская СОШ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юнь-июль 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ректор школы, управление  образова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Ремонт кровли МОУ «Чуварлейская СОШ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нь-июл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ректор школы, управление  образова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Косметический ремонт учебных классов МОУ «Атратская СОШ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нь-июл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ректор школы, управление  образова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еревод котельной на газ МОУ «Алтышевский детский сад «Солнышко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н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Управление образования, заведующий дошкольным учреждением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Устройство АПС в МОУ «Стемасская СОШ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До 1 сентября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ректор школы, управление  образова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Замена центробежных насосов МОУ «Миренская СОШ», МОУ «Атратская «СОШ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о 1 сентября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ректора школ, управление  образова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Устройство электронагревателей «МДОУ «Первомайский детский сад «Солнышко», МОУ «Кувакинская гимназия», МОУ «Чуварлейская СОШ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В течение года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ректора школ, заведующий дошкольным учреждением, управление  образования</w:t>
            </w:r>
          </w:p>
        </w:tc>
      </w:tr>
      <w:tr>
        <w:trPr/>
        <w:tc>
          <w:tcPr>
            <w:tcW w:w="9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МУ «Центральная районная больница Алатырского района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емонт рентгеновского кабинета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ай-ок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 «Центральная районная больница Алатырского района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Ремонт здания роддом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нь-ок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 «Центральная районная больница Алатырского района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Замена водопровода в хирургическом корпусе и на пищеблоке длиной 80  м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ай-ок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 «Центральная районная больница Алатырского района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Замена бойлера в теплоузле терапевтического корпус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 «Центральная районная больница Алатырского района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онтаж водонагревательных приборов в роддоме и хирургическом корпус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нь-авгус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 «Центральная районная больница Алатырского района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Реконструкция и перевод котельных на газовое отопление сельских врачебных амбулаторий в с. Старые Айбеси, п.Анютино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нь-ок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е лечебными учреждениями, МУ «Центральная районная больница Алатырского района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ромывка и опресовка отопительной системы во всех отделениях, роддоме, СВ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ль-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е лечебными учреждениями, МУ «Центральная районная больница Алатырского района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рофилактический ремонт печей и котлов во всех медпунктах и ФАПах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нь-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е лечебными учреждениями, МУ «Центральная районная больница Алатырского района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Заготовка топлива и оформление лимита на газ для обеспечения лечебно профилактических учреждений на весь отопительный перио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ль-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е лечебными учреждениями, МУ «Центральная районная больница Алатырского района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екущий ремонт зданий и сооружений лечебно-профилактических учреждени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остоянно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е лечебными учреждениями, МУ «Центральная районная больница Алатырского района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мена водопроводов: </w:t>
            </w:r>
          </w:p>
          <w:p>
            <w:pPr>
              <w:pStyle w:val="TextBody"/>
              <w:rPr/>
            </w:pPr>
            <w:r>
              <w:rPr/>
              <w:t>Иваньково-Ленинская СВА – 30м</w:t>
            </w:r>
          </w:p>
          <w:p>
            <w:pPr>
              <w:pStyle w:val="TextBody"/>
              <w:rPr/>
            </w:pPr>
            <w:r>
              <w:rPr/>
              <w:t>Алтышевская СВА – 20м</w:t>
            </w:r>
          </w:p>
          <w:p>
            <w:pPr>
              <w:pStyle w:val="TextBody"/>
              <w:rPr/>
            </w:pPr>
            <w:r>
              <w:rPr/>
              <w:t>Кувакинская больница – 40м, ремонт артскважины и башни Рожновского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ль-авгус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е лечебными учреждениями, МУ «Центральная районная больница Алатырского района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Замена ветхих тепловых сетей – 120м</w:t>
            </w:r>
          </w:p>
          <w:p>
            <w:pPr>
              <w:pStyle w:val="TextBody"/>
              <w:rPr/>
            </w:pPr>
            <w:r>
              <w:rPr/>
              <w:t>и ветхих водопроводных сетей – 165м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нь-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 «Центральная районная больница Алатырского района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Замена неисправного котла в Иваньково-Ленинской СВ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юль 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лечебным учреждением, МУ «Центральная районная больница Алатырского района»</w:t>
            </w:r>
          </w:p>
        </w:tc>
      </w:tr>
      <w:tr>
        <w:trPr/>
        <w:tc>
          <w:tcPr>
            <w:tcW w:w="9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 Отдел культуры, межнациональных отношений и архивного дела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Газификация котельной Октябрьского, Кирского, Атратского СД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нь-июл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Главы сельских поселений (по согласованию)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евизия отопительных систем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юль 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Главы сельских поселений (по согласованию)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Ремонт кровли Чуварлейского, Стемасского, Иваньково-Ленинского СД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юль-сентябрь 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Главы сельских поселений (по согласованию)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рофилактическая работа в котельных СДК в с. Иваньково-Ленино, Миренки, Ичиксы, Атрать, п. Киря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нь-авгус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Главы сельских поселений (по согласованию)</w:t>
            </w:r>
          </w:p>
        </w:tc>
      </w:tr>
      <w:tr>
        <w:trPr/>
        <w:tc>
          <w:tcPr>
            <w:tcW w:w="9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УП «ДЕЗ ЖКХ Алатырского района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Гидропневматическая промывка систем отопления жилых домов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П «ДЕЗ ЖКХ Алатырского района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Ревизия запорной арматуры систем отопления жилых домов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юль-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П «ДЕЗ ЖКХ Алатырского района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Замена  запорной арматуры в системах отопления жилых домов и систем трубопровода теплоснабжения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юль-авгу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П «ДЕЗ ЖКХ Алатырского района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Ремонт и утепление дверей подъездов жилых домов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юль-авгус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П «ДЕЗ ЖКХ Алатырского района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емонт и замена негодных трубопроводов теплоснабжения жилых дом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юль-авгус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П «ДЕЗ ЖКХ Алатырского района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емонт и обмуровка печей отопления и дымоходов в жилых домах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вгуст-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П «ДЕЗ ЖКХ Алатырского района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верка состояния дымо- и газоходов, вентканалов на отвод продуктов сгоран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П «ДЕЗ ЖКХ Алатырского района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верка объектов электроснабжения на предмет сопротивления изоляци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П «ДЕЗ ЖКХ Алатырского района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иобретение и монтаж дополнительных источников теплоснабжен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П «ДЕЗ ЖКХ Алатырского района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азработка соответствующей документации для получения лицензии на право эксплуатации объектов газопотреблен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П «ДЕЗ ЖКХ Алатырского района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емонт и техническое обслуживание объектов теплоснабжения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тельная п. Восход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тельная с. Мирёнки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тельная райадминистрации;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П «ДЕЗ ЖКХ Алатырского района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бучение и аттестация обслуживающего персонала газифицированных котельных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П «ДЕЗ ЖКХ Алатырского района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формление документов на право эксплуатации газифицированных котельных в осенне-зимний период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П «ДЕЗ ЖКХ Алатырского района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Работа с населением по оплате за оказанные услуги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остоянно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П «ДЕЗ ЖКХ Алатырского района», администрации сельских поселений (по согласованию)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Реконструкция кровли  ул. 40 лет Победы, 1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л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П «ДЕЗ ЖКХ Алатырского района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Ремонт фундамента, устройство отмостки ул. 40 лет Победы, 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л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П «ДЕЗ ЖКХ Алатырского района»,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Ремонт системы электроосвещен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ль-авгус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П «ДЕЗ ЖКХ Алатырского района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Ремонт вентканал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ль-авгус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П «ДЕЗ ЖКХ Алатырского района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Ремонт лоджи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ль-авгус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П «ДЕЗ ЖКХ Алатырского района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бустройство площадок с мусорными контейнерами (ул. Горшенина, 40 лет Победы в г. Алатырь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ль-авгус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П «ДЕЗ ЖКХ Алатырского района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Ремонт систем водоснабжения и канализации по ул. 40 лет Победы, 110, 11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ль-авгус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П «ДЕЗ ЖКХ Алатырского района»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Ремонт мягкой кровли жилых дом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ль-авгус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УП «ДЕЗ ЖКХ Алатырского района»,</w:t>
            </w:r>
          </w:p>
        </w:tc>
      </w:tr>
      <w:tr>
        <w:trPr/>
        <w:tc>
          <w:tcPr>
            <w:tcW w:w="9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Администрация Алатырского района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мена котла, ревизия и частичная замена задвижек, вентилей, кранов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л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Управление по развитию общественной инфраструктуры и жилищно-коммунального хозяйства (далее - УРОИ и ЖКХ)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становить перекачивающий насос в подвале для откачки воды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юнь 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УРОИ и ЖКХ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ромывка и опресовка системы отоплен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н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УРОИ и ЖКХ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Заготовка комплектов для ремонта труб, отводов, сгонов и т.п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н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УРОИ и ЖКХ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Смена огнетушителей в зданиях, топочной,  гараж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н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РОИ и ЖКХ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Установить электросчетчик в гараж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юнь 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РОИ и ЖКХ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Косметический ремонт фасадов административных зданий в г. Алатырь, ул. Горшенина, 7, ул. Ленина, 2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юнь-июль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УРОИ и ЖКХ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ET" w:hAnsi="TimesET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;Tahoma" w:hAnsi="Arial Unicode MS;Tahoma" w:eastAsia="Arial Unicode MS;Tahoma" w:cs="Arial Unicode MS;Tahoma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1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44:00Z</dcterms:created>
  <dc:creator>Администратор</dc:creator>
  <dc:description/>
  <dc:language>en-US</dc:language>
  <cp:lastModifiedBy>Aleksander Grigoryev</cp:lastModifiedBy>
  <cp:lastPrinted>2007-06-07T11:19:00Z</cp:lastPrinted>
  <dcterms:modified xsi:type="dcterms:W3CDTF">2007-06-07T09:44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