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5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5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присвоении почетного звания «Заслуженный работник сельского хозяйства Алатырского района» Плющевой Л.В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общества с ограниченной ответственностью «Агрофирма «Кувакинское молоко»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за многолетний добросовестный труд и личный вклад в развитие сельского хозяйства Алатырского района присвоить почетное звание «Заслуженный работник сельского хозяйства Алатырского района» Плющевой Людмиле Васильевне, главному зоотехнику общества с ограниченной ответственностью «Агрофирма «Кувакинское молоко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2:00Z</dcterms:created>
  <dc:creator>Администратор</dc:creator>
  <dc:description/>
  <dc:language>en-US</dc:language>
  <cp:lastModifiedBy>Aleksander Grigoryev</cp:lastModifiedBy>
  <cp:lastPrinted>2007-06-04T15:56:00Z</cp:lastPrinted>
  <dcterms:modified xsi:type="dcterms:W3CDTF">2007-06-05T09:5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