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7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7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7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76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присвоении звания «Почетный гражданин Алатырского района» Шушарину В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администрации Ахматовского сельского поселения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за  добросовестный труд и активное участие в жизни Алатырского района присвоить звание "Почетный гражданин Алатырского района" Шушарину Виктору Ивановичу, старосте села Ахматово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3:00Z</dcterms:created>
  <dc:creator>Администратор</dc:creator>
  <dc:description/>
  <dc:language>en-US</dc:language>
  <cp:lastModifiedBy>Aleksander Grigoryev</cp:lastModifiedBy>
  <cp:lastPrinted>2007-06-04T15:58:00Z</cp:lastPrinted>
  <dcterms:modified xsi:type="dcterms:W3CDTF">2007-06-05T09:5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