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1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7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1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77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1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7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1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77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в честь 48-го районного праздника Песни, Труда и Спорта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рабочей группы по подготовке и проведению 48-го районного праздника Песни, Труда и Спорт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наградить Почетной грамотой администрации Алатырского района:</w: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6"/>
        </w:rPr>
        <w:tab/>
      </w:r>
      <w:r>
        <w:rPr>
          <w:b/>
          <w:bCs/>
          <w:color w:val="000000"/>
          <w:sz w:val="28"/>
          <w:szCs w:val="26"/>
        </w:rPr>
        <w:t>за достижение высоких производственных показателей</w:t>
      </w:r>
    </w:p>
    <w:p>
      <w:pPr>
        <w:pStyle w:val="Normal"/>
        <w:autoSpaceDE w:val="false"/>
        <w:ind w:firstLine="682"/>
        <w:rPr/>
      </w:pPr>
      <w:r>
        <w:rPr>
          <w:b/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Абрамушкина Сергея Александровича, тракториста общества с ограниченной ответственностью «Агрофирма «Кувакинское молоко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Агафонова  Владимира Ильича, тракториста общества с ограниченной ответственностью  «Ахматовское»;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Батманову Марию Ивановну, свинарку общества с ограниченной ответственностью «Магадан»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Дмитриеву Светлану Викторовну, доярку общества с ограниченной ответственностью «Авангард»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Калентьева Валентина Максимовича, механизатора  сельскохозяйственного производственного кооператива «Иваньковский»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Келяшова Александра Васильевича,  главного агронома   государственного унитарного предприятия Учреждение ЮЛ 34/8 Минюста Российской Федерации по управлению исполнения наказаний Чувашской Республики;</w:t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ирилова Александра Николаевича, тракториста общества с ограниченной ответственностью «Исток»;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Коленина Александра Ивановича, механизатора общества с ограниченной ответственностью «Гиада»;</w:t>
      </w:r>
    </w:p>
    <w:p>
      <w:pPr>
        <w:pStyle w:val="Normal"/>
        <w:autoSpaceDE w:val="false"/>
        <w:ind w:firstLine="744"/>
        <w:rPr/>
      </w:pPr>
      <w:r>
        <w:rPr>
          <w:color w:val="000000"/>
          <w:sz w:val="28"/>
          <w:szCs w:val="26"/>
        </w:rPr>
        <w:t>Кузина Евгения Ивановича, тракториста  сельскохозяйственного производственного кооператива «Рассветовский»;</w:t>
      </w:r>
    </w:p>
    <w:p>
      <w:pPr>
        <w:pStyle w:val="Normal"/>
        <w:autoSpaceDE w:val="false"/>
        <w:ind w:firstLine="744"/>
        <w:rPr/>
      </w:pPr>
      <w:r>
        <w:rPr>
          <w:color w:val="000000"/>
          <w:sz w:val="28"/>
          <w:szCs w:val="26"/>
        </w:rPr>
        <w:t xml:space="preserve">Лепешкину Зою Николаевну, доярку общества с ограниченной ответственностью «Пламя»; </w:t>
      </w:r>
    </w:p>
    <w:p>
      <w:pPr>
        <w:pStyle w:val="Normal"/>
        <w:autoSpaceDE w:val="false"/>
        <w:ind w:firstLine="744"/>
        <w:rPr/>
      </w:pPr>
      <w:r>
        <w:rPr>
          <w:color w:val="000000"/>
          <w:sz w:val="28"/>
          <w:szCs w:val="26"/>
        </w:rPr>
        <w:t>Малышева Александра Ивановича,  механизатора общества с ограниченной ответственностью  «Исток»;</w:t>
      </w:r>
    </w:p>
    <w:p>
      <w:pPr>
        <w:pStyle w:val="Normal"/>
        <w:autoSpaceDE w:val="false"/>
        <w:ind w:firstLine="744"/>
        <w:rPr/>
      </w:pPr>
      <w:r>
        <w:rPr>
          <w:color w:val="000000"/>
          <w:sz w:val="28"/>
          <w:szCs w:val="26"/>
        </w:rPr>
        <w:t>Масалеву Елизавету Петровну, доярку общества с ограниченной ответственностью «Агрофирма «Кувакинское молоко»;</w:t>
      </w:r>
    </w:p>
    <w:p>
      <w:pPr>
        <w:pStyle w:val="Normal"/>
        <w:autoSpaceDE w:val="false"/>
        <w:ind w:firstLine="744"/>
        <w:rPr/>
      </w:pPr>
      <w:r>
        <w:rPr>
          <w:color w:val="000000"/>
          <w:sz w:val="28"/>
          <w:szCs w:val="26"/>
        </w:rPr>
        <w:t>Сергеева Виктора Петровича, механизатора общества с ограниченной ответственностью «Сура»;</w:t>
      </w:r>
    </w:p>
    <w:p>
      <w:pPr>
        <w:pStyle w:val="Normal"/>
        <w:autoSpaceDE w:val="false"/>
        <w:ind w:firstLine="74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тяпшина Виктора Алексеевича,  механизатора  общества с ограниченной ответственностью «Авангард»;</w:t>
      </w:r>
    </w:p>
    <w:p>
      <w:pPr>
        <w:pStyle w:val="Normal"/>
        <w:autoSpaceDE w:val="false"/>
        <w:ind w:firstLine="744"/>
        <w:rPr/>
      </w:pPr>
      <w:r>
        <w:rPr>
          <w:color w:val="000000"/>
          <w:sz w:val="28"/>
          <w:szCs w:val="26"/>
        </w:rPr>
        <w:t>Шарапову Светлану Всеволодовну, доярку общества с ограниченной ответственностью «Новь»;</w:t>
      </w:r>
    </w:p>
    <w:p>
      <w:pPr>
        <w:pStyle w:val="Normal"/>
        <w:autoSpaceDE w:val="false"/>
        <w:ind w:firstLine="744"/>
        <w:rPr/>
      </w:pPr>
      <w:r>
        <w:rPr>
          <w:color w:val="000000"/>
          <w:sz w:val="28"/>
          <w:szCs w:val="26"/>
        </w:rPr>
        <w:t>Шмелева Ивана Николаевича, механизатора общества с ограниченной ответственностью «Свобода»;</w:t>
      </w:r>
    </w:p>
    <w:p>
      <w:pPr>
        <w:pStyle w:val="Normal"/>
        <w:autoSpaceDE w:val="false"/>
        <w:ind w:firstLine="744"/>
        <w:rPr/>
      </w:pPr>
      <w:r>
        <w:rPr>
          <w:color w:val="000000"/>
          <w:sz w:val="28"/>
          <w:szCs w:val="26"/>
        </w:rPr>
        <w:t>Яковлеву Светлану Валентиновну, доярку  федерального государственного образовательного учреждения среднего профессионального образования «Алатырский сельскохозяйственный техникум» (учхоз);</w:t>
      </w:r>
    </w:p>
    <w:p>
      <w:pPr>
        <w:pStyle w:val="Normal"/>
        <w:autoSpaceDE w:val="false"/>
        <w:ind w:firstLine="74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</w:rPr>
        <w:tab/>
      </w:r>
      <w:r>
        <w:rPr>
          <w:b/>
          <w:bCs/>
          <w:color w:val="000000"/>
          <w:sz w:val="28"/>
          <w:szCs w:val="26"/>
        </w:rPr>
        <w:t>за добросовестный труд в сфере торговли</w:t>
      </w:r>
    </w:p>
    <w:p>
      <w:pPr>
        <w:pStyle w:val="Normal"/>
        <w:autoSpaceDE w:val="false"/>
        <w:ind w:firstLine="71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лексееву Екатерину Семеновну, продавца магазина «Торговая лавка – 4»  поселок Анютино;</w:t>
      </w:r>
    </w:p>
    <w:p>
      <w:pPr>
        <w:pStyle w:val="Normal"/>
        <w:autoSpaceDE w:val="false"/>
        <w:ind w:firstLine="682"/>
        <w:rPr/>
      </w:pPr>
      <w:r>
        <w:rPr>
          <w:b/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Гордееву Валентину Сергеевну, продавца магазина «Валентина», поселок Киря;</w:t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682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за добросовестный труд в области здравоохранения</w:t>
      </w:r>
    </w:p>
    <w:p>
      <w:pPr>
        <w:pStyle w:val="Normal"/>
        <w:autoSpaceDE w:val="false"/>
        <w:ind w:firstLine="682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</w:rPr>
        <w:t>Докторова Евгения Анатольевича, заведующего физиотерапевтическим отделением – врача-физиотерапевта муниципального учреждения «Центральная районная больница Алатырского района»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Рузавину Ольгу Васильевну, заведующую фельдшерско-акушерским пунктом села Алтышево – медицинскую сестру муниципального учреждения «Центральная районная больница Алатырского района»;</w:t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682"/>
        <w:rPr/>
      </w:pPr>
      <w:r>
        <w:rPr>
          <w:b/>
          <w:bCs/>
          <w:color w:val="000000"/>
          <w:sz w:val="28"/>
          <w:szCs w:val="26"/>
        </w:rPr>
        <w:t>за добросовестный труд в системе социального обслуживания населения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Лупекину Светлану Александровну, социального работника отделения временного проживания граждан пожилого возраста и инвалидов поселка Первомайский;</w:t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682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за добросовестный труд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Березкина Ивана Алексеевича, водителя автобуса Алатырского автотранспортного предприятия – филиала государственного унитарного предприятия Чувашской Республики «Чувашавтотранс»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Букина Александра Ивановича, сторожа-кочегара Кирского лесничества государственного учреждения «Кирский лесхоз»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Веденеева  Николая Васильевича, водителя автобуса Алатырского автотранспортного предприятия – филиала государственного унитарного предприятия Чувашской Республики «Чувашавтотранс»;</w:t>
      </w:r>
    </w:p>
    <w:p>
      <w:pPr>
        <w:pStyle w:val="Normal"/>
        <w:autoSpaceDE w:val="false"/>
        <w:ind w:firstLine="744"/>
        <w:rPr/>
      </w:pPr>
      <w:r>
        <w:rPr>
          <w:color w:val="000000"/>
          <w:sz w:val="28"/>
          <w:szCs w:val="26"/>
        </w:rPr>
        <w:t>Вялова Александра Васильевича,  заведующего Междуреченским  ветеринарным участком государственного учреждения «Алатырская районная станция по борьбе с болезнями животных» Государственной ветеринарной службы Чувашской Республики;</w:t>
      </w:r>
    </w:p>
    <w:p>
      <w:pPr>
        <w:pStyle w:val="Normal"/>
        <w:autoSpaceDE w:val="false"/>
        <w:ind w:firstLine="744"/>
        <w:rPr>
          <w:b/>
          <w:b/>
          <w:bCs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мельянова Ивана Васильевича, водителя пожарно-сторожевой охраны  государственного унитарного предприятия «Алатырское хлебоприемное предприятие» филиала государственного унитарного предприятия Чувашской Республики «Чувашхлебопродукт» Министерства сельского хозяйства Чувашии;</w:t>
      </w:r>
    </w:p>
    <w:p>
      <w:pPr>
        <w:pStyle w:val="Normal"/>
        <w:autoSpaceDE w:val="false"/>
        <w:ind w:firstLine="744"/>
        <w:rPr/>
      </w:pPr>
      <w:r>
        <w:rPr>
          <w:color w:val="000000"/>
          <w:sz w:val="28"/>
          <w:szCs w:val="26"/>
        </w:rPr>
        <w:t>Кедярова Анатолия Васильевича, водителя общества с ограниченной ответственностью «Авангард»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Миронову Татьяну Михайловну, главного бухгалтера общества с ограниченной ответственностью «ГЕБ»;</w:t>
      </w:r>
    </w:p>
    <w:p>
      <w:pPr>
        <w:pStyle w:val="Normal"/>
        <w:autoSpaceDE w:val="false"/>
        <w:ind w:firstLine="744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ind w:firstLine="682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за добросовестный труд в сфере строительства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Гурьянова Анатолия Михайловича, машиниста погрузчика Ибресинского дорожного ремонтно-строительного управления филиала государственного унитарного предприятия Чувашской Республики «Чувашавтодор»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Дюкова Сергея Валентиновича, механика Ибресинского дорожного ремонтно-строительного управления филиала государственного унитарного предприятия Чувашской Республики «Чувашавтодор»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Рыболовлеву Галину Ивановну, директора Филиала № 1 открытого акционерного общества  «Строительное управление № 7»;</w:t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682"/>
        <w:rPr/>
      </w:pPr>
      <w:r>
        <w:rPr>
          <w:b/>
          <w:bCs/>
          <w:color w:val="000000"/>
          <w:sz w:val="28"/>
          <w:szCs w:val="26"/>
        </w:rPr>
        <w:t>за успехи в оперативно-служебной деятельности и проявленный профессионализм при организации  тушения пожаров на территории Алатырского района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Сульдина Бориса Ивановича, капитана внутренней службы, начальника  пожарной части - 17 Государственного учреждения «Чувашская республиканская противопожарная служба» Государственного комитета по чрезвычайным ситуациям  Чувашии;</w:t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682"/>
        <w:rPr/>
      </w:pPr>
      <w:r>
        <w:rPr>
          <w:b/>
          <w:bCs/>
          <w:color w:val="000000"/>
          <w:sz w:val="28"/>
          <w:szCs w:val="26"/>
        </w:rPr>
        <w:t>за добросовестный труд в сфере развития казначейской системы исполнения бюджета Алатырского района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Паркину Галину Викторовну, начальника отдела бюджетного учета и отчетности – главного бухгалтера отделения по городу Алатырю  и Алатырскому району Управления Федерального казначейства по Чувашской Республике;</w:t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Федулову Елену Николаевну, специалиста-эксперта отдела Министерства финансов Чувашской Республики по Алатырскому  району и городу Алатырю;</w:t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682"/>
        <w:rPr/>
      </w:pPr>
      <w:r>
        <w:rPr>
          <w:b/>
          <w:bCs/>
          <w:color w:val="000000"/>
          <w:sz w:val="28"/>
          <w:szCs w:val="26"/>
        </w:rPr>
        <w:t>за добросовестный  труд в обеспечении охраны общественного правопорядка</w:t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молина Евгения Вадимовича, старшего лейтенанта милиции, участкового уполномоченного милиции по городу Алатырь и Алатырскому району Отдела внутренних дел по городу Алатырь и Алатырскому району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53:00Z</dcterms:created>
  <dc:creator>Администратор</dc:creator>
  <dc:description/>
  <dc:language>en-US</dc:language>
  <cp:lastModifiedBy>Aleksander Grigoryev</cp:lastModifiedBy>
  <cp:lastPrinted>2007-06-04T15:57:00Z</cp:lastPrinted>
  <dcterms:modified xsi:type="dcterms:W3CDTF">2007-06-05T09:5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