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священно - архимандриту  Иерониму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управления организационно-контрольной, информационной, кадровой работы и муниципальной службы  п о с т а н о в л я ю:</w:t>
      </w:r>
    </w:p>
    <w:p>
      <w:pPr>
        <w:pStyle w:val="TextBodyIndent"/>
        <w:rPr/>
      </w:pPr>
      <w:r>
        <w:rPr/>
        <w:t>За  плодотворное служение во благо Святой Церкви, духовному и нравственному воспитанию подрастающего поколения и  оказанную помощь  в возрождении и развитии храмов в Алатырском крае      объявить благодарность главы  Алатырского района  священно - архимандриту  Иерониму,  наместнику мужского Свято-Троицкого  Алатырского монастыр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2:00Z</dcterms:created>
  <dc:creator>kadr_adm</dc:creator>
  <dc:description/>
  <dc:language>en-US</dc:language>
  <cp:lastModifiedBy>Aleksander Grigoryev</cp:lastModifiedBy>
  <cp:lastPrinted>2006-09-12T14:35:00Z</cp:lastPrinted>
  <dcterms:modified xsi:type="dcterms:W3CDTF">2007-07-05T11:52:00Z</dcterms:modified>
  <cp:revision>2</cp:revision>
  <dc:subject/>
  <dc:title>Ч`ваш Республикин</dc:title>
</cp:coreProperties>
</file>