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3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18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3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18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б итогах проведения двухмесячника санитарной культуры и благоустройства населенных пунктов Алатырского района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В соответствии с постановлением главы администрации Алатырского района от 26.03.2007 года № 88 «О проведении двухмесячника санитарной культуры и благоустройства населенных пунктов Алатырского района» рабочей группой по руководству благоустройством и санитарной очистке населенных пунктов района, сельскими поселениями  проведена определенная работа по выполнению данного постановления.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Рабочей группой были организованы выезды в населенные пункты для осуществления  контроля за ходом проведения двухмесячника и практической помощи сельским поселениям.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В целях осуществления мероприятий по благоустройству и санитарной очистке поселений района комиссиями сельских поселений организован и проведен подворный обход с участием участковых инспекторов милиции, инспекторов государственного пожарного надзора по закреплению территорий  за организациями, предприятиями, учреждениями всех форм собственности. В населенных пунктах была организована  посадка деревьев, восстановление существующих скверов, садов, ремонт колодцев, благоустройство кладбищ,  мостов, изгородей, фасадов зданий, профилирование  проезжей части улиц. В некоторых сельских поселениях обновлены аншлаги названий улиц и населенных пунктов. Государственным учреждением «Алатырская районная станция по борьбе с болезнями животных» по всему району проведены проверки скотомогильников, территориальным отделом территориального управления федеральной службы по надзору в сфере защиты прав потребителей и благополучия человека по Чувашской Республике в г.Шумерля проведены проверки  содержаний  санитарных правил территорий сельских поселений. За нарушение санитарных правил  привлечены к административной ответственности главы сельских поселений и  исполняющий обязанности директора Алатырского лесхоза Сульдин  Г.В. Общая сумма штрафов составляет 1 тысяча 500 рублей.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 xml:space="preserve">Итоги рассматривались на заседаниях рабочей группы с приглашением участковых инспекторов милиции и инспекторов пожарного надзора.  За два месяца  участковыми инспекторами  милиции составлено 98 протоколов  на сумму 12 тысяч рублей и 46 предупреждений,   отделом государственного пожарного надзора г.Алатырь и Алатырского района  составлено  22 протокола на сумму  11 тысяч  600 рублей.  Должностными  лицами органов местного самоуправления составлено  40 протоколов на сумму 6 тысяч 500 рублей и 10 предупреждений. 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Следует отметить положительную работу по вопросам организации двухмесячника среди инспекторов отдела государственного пожарного надзора города Алатырь и Алатырского района, участковых инспекторов милиции Кирского, Сойгинского, Новоайбесинского и Иваньково-Ленинского сельских поселений.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 xml:space="preserve">Недостаточно проведена работа по выполнению постановления главы администрации района  в Стемасском, Междуреченском, Староайбесинском сельских поселениях. Практически не поступало от данных сельских поселений протоколов на административную комиссию. Не во всех населенных пунктах района  было распределение и закрепление территорий за предприятиями, не велись журналы по обходу и предупреждению. 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Остаются в неприглядном  виде фасады магазинов, захламлены животноводческие помещения и мехпарки. Имеются факты  по  не надлежащему ограждению  санитарной зоны водонапорных башен.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  <w:t>На основании вышеизложенного,</w:t>
      </w:r>
    </w:p>
    <w:p>
      <w:pPr>
        <w:pStyle w:val="Normal"/>
        <w:widowControl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 о с т а н о в л я ю: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1.  Согласно условиям соревнования «За лучший населенных пункт» присудить классные места: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Cs w:val="26"/>
          <w:lang w:val="en-US"/>
        </w:rPr>
        <w:t>I</w:t>
      </w:r>
      <w:r>
        <w:rPr>
          <w:b/>
          <w:bCs/>
          <w:color w:val="000000"/>
          <w:szCs w:val="26"/>
        </w:rPr>
        <w:t xml:space="preserve"> место</w:t>
      </w:r>
      <w:r>
        <w:rPr>
          <w:color w:val="000000"/>
          <w:szCs w:val="26"/>
        </w:rPr>
        <w:t xml:space="preserve">      - Миренскому сельскому поселению</w:t>
      </w:r>
    </w:p>
    <w:p>
      <w:pPr>
        <w:pStyle w:val="Normal"/>
        <w:widowControl w:val="false"/>
        <w:rPr/>
      </w:pPr>
      <w:r>
        <w:rPr>
          <w:b/>
          <w:bCs/>
          <w:color w:val="000000"/>
          <w:szCs w:val="26"/>
          <w:lang w:val="en-US"/>
        </w:rPr>
        <w:t>II</w:t>
      </w:r>
      <w:r>
        <w:rPr>
          <w:b/>
          <w:bCs/>
          <w:color w:val="000000"/>
          <w:szCs w:val="26"/>
        </w:rPr>
        <w:t xml:space="preserve"> место</w:t>
      </w:r>
      <w:r>
        <w:rPr>
          <w:color w:val="000000"/>
          <w:szCs w:val="26"/>
        </w:rPr>
        <w:t xml:space="preserve">    - Ахматовскому сельскому поселению</w:t>
      </w:r>
    </w:p>
    <w:p>
      <w:pPr>
        <w:pStyle w:val="Normal"/>
        <w:widowControl w:val="false"/>
        <w:rPr/>
      </w:pPr>
      <w:r>
        <w:rPr>
          <w:b/>
          <w:bCs/>
          <w:color w:val="000000"/>
          <w:szCs w:val="26"/>
          <w:lang w:val="en-US"/>
        </w:rPr>
        <w:t>III</w:t>
      </w:r>
      <w:r>
        <w:rPr>
          <w:b/>
          <w:bCs/>
          <w:color w:val="000000"/>
          <w:szCs w:val="26"/>
        </w:rPr>
        <w:t xml:space="preserve"> место</w:t>
      </w:r>
      <w:r>
        <w:rPr>
          <w:color w:val="000000"/>
          <w:szCs w:val="26"/>
        </w:rPr>
        <w:t xml:space="preserve">  -  Кувакинскому сельскому поселению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  <w:t>2. Отметить положительную работу Алтышевского, Чуварлейского, Кирского, Новоайбесинского, Восходского сельских поселений.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3. Рекомендовать главам администраций сельских поселений подвести итоги работы двухмесячника  на сходах граждан, подвести итоги конкурсов на   «Лучшую улицу».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4. Рабочей группе по руководству благоустройством и санитарной очистке населенных пунктов района, главам администраций сельских поселений (по согласованию) продолжить работу среди населения района по содержанию  территорий поселений.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5. Финансовому  отделу администрации района обеспечить финансирование конкурса согласно  условиям соревнований «За лучший населенный пункт» за счет средств, предусмотренных в бюджете на благоустройство населенных пунктов.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>6. Контроль за выполнением данного постановления возложить на первого заместителя главы - начальника управления организационно-контрольной, информационной, кадровой работы и муниципальной службы.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.о. главы  администрации</w:t>
        <w:tab/>
        <w:tab/>
        <w:t xml:space="preserve">                Н.И. Шпилевая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4:00Z</dcterms:created>
  <dc:creator>Администратор</dc:creator>
  <dc:description/>
  <dc:language>en-US</dc:language>
  <cp:lastModifiedBy>Aleksander Grigoryev</cp:lastModifiedBy>
  <cp:lastPrinted>2007-06-13T13:45:00Z</cp:lastPrinted>
  <dcterms:modified xsi:type="dcterms:W3CDTF">2007-06-15T07:0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