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07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Склизковой Дарьи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отдела физической культуры и спорта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За достигнутые  спортивные успехи и активное участие в спортивной жизни Алатырского района наградить Почетной грамотой администрации Алатырского района  Склизкову Дарью, учащуюся 9 класса  республиканского государственного общеобразовательного учреждения  «Чебоксарское среднее специальное училище олимпийского резерва»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0:00Z</dcterms:created>
  <dc:creator>Администратор</dc:creator>
  <dc:description/>
  <dc:language>en-US</dc:language>
  <cp:lastModifiedBy>Aleksander Grigoryev</cp:lastModifiedBy>
  <cp:lastPrinted>2007-06-21T14:55:00Z</cp:lastPrinted>
  <dcterms:modified xsi:type="dcterms:W3CDTF">2007-06-25T11:1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