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0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0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ко Дню российской молодежи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ходатайством Управления образования и молодежной политики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целеустремленность, молодую инициативу и добросовестный труд наградить Почетной грамотой администрации Алатырского района: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- Леванину Татьяну Михайловну, помощника лесничего Бездненского лесничества государственного учреждения «Алатырский лесхоз»;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довина Алексея Викторовича, медбрата отделения врача общей практики села Атрать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- Захарова Владимира Николаевича, механизатора общества с ограниченной ответственностью «Магадан»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11:00Z</dcterms:created>
  <dc:creator>Администратор</dc:creator>
  <dc:description/>
  <dc:language>en-US</dc:language>
  <cp:lastModifiedBy>Aleksander Grigoryev</cp:lastModifiedBy>
  <cp:lastPrinted>2007-06-22T15:38:00Z</cp:lastPrinted>
  <dcterms:modified xsi:type="dcterms:W3CDTF">2007-06-25T11:1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