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7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3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7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31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7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3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7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31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О награждении Почетной грамотой администрации Алатырского район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</w:rPr>
              <w:t>Лебедева В.И.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ходатайством Межрайонной инспекции Федеральной налоговой службы России № 1 по Чувашской Республике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добросовестный труд по обеспечению  контроля за соблюдением налогового законодательства о налогах и сборах  наградить Почетной грамотой администрации Алатырского района Лебедева Валерия Ивановича, исполняющего обязанности начальника Межрайонной инспекции Федеральной налоговой службы  России № 1 по Чувашской Республ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5:00Z</dcterms:created>
  <dc:creator>Администратор</dc:creator>
  <dc:description/>
  <dc:language>en-US</dc:language>
  <cp:lastModifiedBy>Aleksander Grigoryev</cp:lastModifiedBy>
  <cp:lastPrinted>2006-11-23T16:08:00Z</cp:lastPrinted>
  <dcterms:modified xsi:type="dcterms:W3CDTF">2007-07-24T05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