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7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5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7.2007</w:t>
                      </w:r>
                      <w:r>
                        <w:rPr>
                          <w:rFonts w:cs="TimesET" w:ascii="TimesET" w:hAnsi="TimesET"/>
                        </w:rPr>
                        <w:t xml:space="preserve"> № 24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.07.2007</w:t>
                            </w:r>
                            <w:r>
                              <w:rPr/>
                              <w:t xml:space="preserve">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</w:rPr>
                        <w:t>25.07.2007</w:t>
                      </w:r>
                      <w:r>
                        <w:rPr/>
                        <w:t xml:space="preserve">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тогах экономиче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ревнования в Алатырском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районе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 2007 года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ные комиссией материалы по итогам экономического соревнования в Алатырском район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7 года,  </w:t>
      </w:r>
      <w:r>
        <w:rPr>
          <w:b/>
          <w:bCs/>
          <w:sz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своить классные места по итогам экономического соревнова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07 года: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их поселен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администрации Чуварлейского сельского поселения (глава Климкин Николай Василь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материальным поощрением в размере 10 минимальных окладов оплаты труда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администрации Ахматовского сельского поселения (глава Туйцын Владимир Михайл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материальным поощрением в размере 8 минимальных окладов оплаты труда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администрации Кирского сельского поселения (глава Гордеев Александр Никола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атериальным поощрением на благоустройство территории в размере 6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реди сельскохозяйственных предприятий:</w:t>
      </w:r>
    </w:p>
    <w:p>
      <w:pPr>
        <w:pStyle w:val="Normal"/>
        <w:ind w:left="360" w:firstLine="567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Агрофирма» «Кувакинское молоко» (директор Маркушев Владимир Серге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сельскохозяйственного производственного кооператива «Рассветовский» (председатель Ларьков Николай Степан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Новь» (директор Горбачева Александра Федоровна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и предприятий  пищевой 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рабатывающей промышленност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муниципального унитарного предприятия «Радуга» (директор Дмитриев Владимир Михайл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682" w:hanging="372"/>
        <w:jc w:val="left"/>
        <w:rPr/>
      </w:pPr>
      <w:r>
        <w:rPr>
          <w:sz w:val="28"/>
        </w:rPr>
        <w:t xml:space="preserve">-    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ГЕБ» (директор Соловьев Илья Александ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>I степен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предприятий пищевой и перерабатывающей промышленности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предприятий лесной промышлен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муниципального унитарного предприятия «Кирский лесокомбинат» (директор Семенов Валентин Александ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закрытого акционерного общества «Сигоис» (директор Погребицкий Сергей Пет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Добрышкину Евгению Анатольевичу (село Алтышево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лесхозов: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государственного учреждения «Алатырский лесхоз» (директор Вельдяев Александр Никола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 государственного учреждения «Кирский лесхоз» (директор Мартынов Александр Иван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лесхозов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bCs/>
          <w:sz w:val="28"/>
        </w:rPr>
        <w:t>Среди предприятий торговли и субъектов                                               малого предпринимательства:</w:t>
      </w:r>
    </w:p>
    <w:p>
      <w:pPr>
        <w:pStyle w:val="Normal"/>
        <w:tabs>
          <w:tab w:val="clear" w:pos="708"/>
          <w:tab w:val="left" w:pos="38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закрытого акционерного общества «ГАЗ – Трейд» (руководитель Маклаков Евгений Никола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ндивидуальному предпринимателю Кочановой Любови Николаевне (село Старые Айбеси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Морозкиной Валентине Васильевне (село Явлеи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строительных организац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Ибресинского ДРСУ ГУП Чувашской Республики «Чувашавтодор» (руководитель Козлов Вячеслав Никола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филиала №1 открытого акционерного общества «Строительное управление №7» (руководитель Рыболовлева Галина Ивановна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Успех» (руководитель Кирюхин Юрий Виктор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                                                             А. 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19:00Z</dcterms:created>
  <dc:creator>Администратор</dc:creator>
  <dc:description/>
  <dc:language>en-US</dc:language>
  <cp:lastModifiedBy>Aleksander Grigoryev</cp:lastModifiedBy>
  <cp:lastPrinted>2007-07-24T14:05:00Z</cp:lastPrinted>
  <dcterms:modified xsi:type="dcterms:W3CDTF">2007-07-25T06:1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